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0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40"/>
          <w:szCs w:val="40"/>
        </w:rPr>
      </w:pPr>
      <w:r>
        <w:rPr>
          <w:rFonts w:cs="Times New Roman" w:ascii="Times New Roman" w:hAnsi="Times New Roman"/>
          <w:b/>
          <w:color w:val="080808"/>
          <w:sz w:val="40"/>
          <w:szCs w:val="40"/>
        </w:rPr>
        <w:t>INTRODUCTION TO COST MANAGEMENT IN PHARMACEUTICAL AND COSMETIC PACKAGING</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t>Nidhi Gupta</w:t>
      </w:r>
      <w:r>
        <w:rPr>
          <w:rFonts w:cs="Times New Roman" w:ascii="Times New Roman" w:hAnsi="Times New Roman"/>
          <w:b/>
          <w:color w:val="080808"/>
          <w:sz w:val="32"/>
          <w:szCs w:val="32"/>
          <w:vertAlign w:val="superscript"/>
        </w:rPr>
        <w:t>1</w:t>
      </w:r>
      <w:r>
        <w:rPr>
          <w:rFonts w:cs="Times New Roman" w:ascii="Times New Roman" w:hAnsi="Times New Roman"/>
          <w:b/>
          <w:color w:val="080808"/>
          <w:sz w:val="32"/>
          <w:szCs w:val="32"/>
        </w:rPr>
        <w:t>, Rakesh Bharatia</w:t>
      </w:r>
      <w:r>
        <w:rPr>
          <w:rFonts w:cs="Times New Roman" w:ascii="Times New Roman" w:hAnsi="Times New Roman"/>
          <w:b/>
          <w:color w:val="080808"/>
          <w:sz w:val="32"/>
          <w:szCs w:val="32"/>
          <w:vertAlign w:val="superscript"/>
        </w:rPr>
        <w:t>2</w:t>
      </w:r>
      <w:r>
        <w:rPr>
          <w:rFonts w:cs="Times New Roman" w:ascii="Times New Roman" w:hAnsi="Times New Roman"/>
          <w:b/>
          <w:color w:val="080808"/>
          <w:sz w:val="32"/>
          <w:szCs w:val="32"/>
        </w:rPr>
        <w:t>,</w:t>
      </w:r>
      <w:r>
        <w:rPr>
          <w:rFonts w:cs="Times New Roman" w:ascii="Times New Roman" w:hAnsi="Times New Roman"/>
          <w:b/>
          <w:bCs/>
          <w:color w:val="080808"/>
          <w:sz w:val="32"/>
          <w:szCs w:val="32"/>
        </w:rPr>
        <w:t xml:space="preserve"> Prof. (Dr.) Sudha Vengurlekar</w:t>
      </w:r>
      <w:r>
        <w:rPr>
          <w:rFonts w:cs="Times New Roman" w:ascii="Times New Roman" w:hAnsi="Times New Roman"/>
          <w:b/>
          <w:bCs/>
          <w:color w:val="080808"/>
          <w:sz w:val="32"/>
          <w:szCs w:val="32"/>
          <w:vertAlign w:val="superscript"/>
        </w:rPr>
        <w:t>3</w:t>
      </w:r>
    </w:p>
    <w:p>
      <w:pPr>
        <w:pStyle w:val="Normal"/>
        <w:shd w:fill="FFFFFF" w:val="clear"/>
        <w:spacing w:lineRule="atLeast" w:line="336" w:before="280" w:after="180"/>
        <w:rPr>
          <w:rFonts w:ascii="Times New Roman" w:hAnsi="Times New Roman" w:cs="Times New Roman"/>
          <w:b/>
          <w:b/>
          <w:color w:val="080808"/>
          <w:sz w:val="32"/>
          <w:szCs w:val="32"/>
        </w:rPr>
      </w:pPr>
      <w:r>
        <w:rPr>
          <w:rFonts w:cs="Times New Roman" w:ascii="Times New Roman" w:hAnsi="Times New Roman"/>
          <w:b/>
          <w:color w:val="080808"/>
          <w:sz w:val="32"/>
          <w:szCs w:val="32"/>
          <w:vertAlign w:val="superscript"/>
        </w:rPr>
        <w:t>1,2</w:t>
      </w:r>
      <w:r>
        <w:rPr>
          <w:rFonts w:cs="Times New Roman" w:ascii="Times New Roman" w:hAnsi="Times New Roman"/>
          <w:b/>
          <w:color w:val="080808"/>
          <w:sz w:val="32"/>
          <w:szCs w:val="32"/>
        </w:rPr>
        <w:t>ITM College of Pharmacy and Research GIDA Gorakhpur-273209</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bCs/>
          <w:color w:val="080808"/>
          <w:sz w:val="32"/>
          <w:szCs w:val="32"/>
          <w:vertAlign w:val="superscript"/>
        </w:rPr>
        <w:t>3</w:t>
      </w:r>
      <w:r>
        <w:rPr>
          <w:rFonts w:cs="Times New Roman" w:ascii="Times New Roman" w:hAnsi="Times New Roman"/>
          <w:b/>
          <w:bCs/>
          <w:color w:val="080808"/>
          <w:sz w:val="32"/>
          <w:szCs w:val="32"/>
        </w:rPr>
        <w:t>ORIENTAL UNIVERSITY, INDORE</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spacing w:lineRule="atLeast" w:line="336" w:before="280" w:after="180"/>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tabs>
          <w:tab w:val="clear" w:pos="720"/>
          <w:tab w:val="left" w:pos="1395" w:leader="none"/>
        </w:tabs>
        <w:spacing w:lineRule="atLeast" w:line="336" w:before="280" w:after="180"/>
        <w:rPr>
          <w:rFonts w:ascii="Times New Roman" w:hAnsi="Times New Roman" w:cs="Times New Roman"/>
          <w:b/>
          <w:b/>
          <w:color w:val="080808"/>
          <w:sz w:val="28"/>
          <w:szCs w:val="28"/>
        </w:rPr>
      </w:pPr>
      <w:r>
        <w:rPr>
          <w:rFonts w:cs="Times New Roman" w:ascii="Times New Roman" w:hAnsi="Times New Roman"/>
          <w:b/>
          <w:color w:val="080808"/>
          <w:sz w:val="28"/>
          <w:szCs w:val="28"/>
        </w:rPr>
        <w:t>ABSTRACT</w:t>
      </w:r>
    </w:p>
    <w:p>
      <w:pPr>
        <w:pStyle w:val="Normal"/>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Globally, the pharmaceutical packaging industry is one that is growing steadily. The market is anticipated to reach a valuation of $78.79 billion by 2018 [1]. Packaging is essential to success, safety, and sales. Pharmaceutical packaging, like that of other packaged items, must be designed to meet quick packaging, security requirements, patient comfort, product quality, protection, and identity. Pharmaceutical research and development has traditionally relied on packaging technologies to advance. The grade of packaging provided ensures the integrity of drugs during storage, transportation, and delivery. This article examines current packaging patterns for pharmaceuticals and forecasts future packaging results.</w:t>
      </w:r>
    </w:p>
    <w:p>
      <w:pPr>
        <w:pStyle w:val="Normal"/>
        <w:shd w:fill="FFFFFF" w:val="clear"/>
        <w:tabs>
          <w:tab w:val="clear" w:pos="720"/>
          <w:tab w:val="left" w:pos="1395" w:leader="none"/>
        </w:tabs>
        <w:spacing w:lineRule="atLeast" w:line="336" w:before="280" w:after="180"/>
        <w:rPr>
          <w:rFonts w:ascii="Times New Roman" w:hAnsi="Times New Roman" w:cs="Times New Roman"/>
          <w:color w:val="080808"/>
          <w:sz w:val="24"/>
          <w:szCs w:val="24"/>
        </w:rPr>
      </w:pPr>
      <w:r>
        <w:rPr>
          <w:rFonts w:cs="Times New Roman" w:ascii="Times New Roman" w:hAnsi="Times New Roman"/>
          <w:b/>
          <w:color w:val="080808"/>
          <w:sz w:val="24"/>
          <w:szCs w:val="24"/>
        </w:rPr>
        <w:t>Keywords:</w:t>
      </w:r>
      <w:r>
        <w:rPr>
          <w:rFonts w:cs="Times New Roman" w:ascii="Times New Roman" w:hAnsi="Times New Roman"/>
          <w:color w:val="080808"/>
          <w:sz w:val="24"/>
          <w:szCs w:val="24"/>
        </w:rPr>
        <w:t xml:space="preserve"> Pharmaceutical packaging, Current pharmaceutical packaging trends, Speedy packaging.</w:t>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numPr>
          <w:ilvl w:val="0"/>
          <w:numId w:val="2"/>
        </w:numPr>
        <w:shd w:fill="FFFFFF" w:val="clear"/>
        <w:spacing w:lineRule="atLeast" w:line="336" w:before="280" w:after="280"/>
        <w:rPr>
          <w:rFonts w:ascii="Times New Roman" w:hAnsi="Times New Roman" w:cs="Times New Roman"/>
          <w:b/>
          <w:b/>
          <w:color w:val="080808"/>
          <w:sz w:val="24"/>
          <w:szCs w:val="24"/>
        </w:rPr>
      </w:pPr>
      <w:r>
        <w:rPr>
          <w:rFonts w:cs="Times New Roman" w:ascii="Times New Roman" w:hAnsi="Times New Roman"/>
          <w:b/>
          <w:color w:val="080808"/>
          <w:sz w:val="24"/>
          <w:szCs w:val="24"/>
        </w:rPr>
        <w:t>INTRODUCTION</w:t>
      </w:r>
    </w:p>
    <w:p>
      <w:pPr>
        <w:pStyle w:val="Normal"/>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way a pharmaceutical product is wrapped from the point of manufacture until it is used is known as packaging. Providing necessary medications, surgical tools, blood and blood products, nutraceuticals, powders, poultices, liquids and dosage forms, and solid and semi-solid dosage forms are all functions of pharmaceutical packaging. Sealing, medicine safety, identity, handling comfort, and delivery are all by default guaranteed by pharmaceutical packaging. Pharmaceutical packaging must take into account a number of intricate elements. Pharmaceutical packagers must deal with more urgent issues, such as preventing counterfeiting, promoting patient compliance, guaranteeing drug product integrity, and striking a balance between affordability for the elderly and sustainability for children, putting aside relatively straightforward concerns like good design and customer communication.</w:t>
      </w:r>
    </w:p>
    <w:p>
      <w:pPr>
        <w:pStyle w:val="Normal"/>
        <w:jc w:val="both"/>
        <w:rPr/>
      </w:pPr>
      <w:r>
        <w:rPr>
          <w:rFonts w:cs="Times New Roman" w:ascii="Times New Roman" w:hAnsi="Times New Roman"/>
          <w:color w:val="080808"/>
          <w:sz w:val="24"/>
          <w:szCs w:val="24"/>
        </w:rPr>
        <w:t xml:space="preserve">. </w:t>
      </w:r>
      <w:r>
        <w:rPr>
          <w:rFonts w:cs="Times New Roman" w:ascii="Times New Roman" w:hAnsi="Times New Roman"/>
          <w:sz w:val="24"/>
          <w:szCs w:val="24"/>
          <w:lang w:val="en-IN" w:eastAsia="en-IN"/>
        </w:rPr>
        <w:t>I want to know what the issue is. Issues of environmental safety are also a big problem for the packaging sector in both developed and developing nations. Pharmaceutical packaging businesses are among the industry's top innovators, as proofd by recent technological developments. The sector is now dealing with a number of persistent issues that have led to current developments. The science of packaging is one that is always changing and plays a big role in the pharmaceutical industry's success. Category-specific differences in pharmaceutical packaging: [1–5]</w:t>
      </w:r>
    </w:p>
    <w:p>
      <w:pPr>
        <w:pStyle w:val="Normal"/>
        <w:spacing w:before="0" w:after="0"/>
        <w:rPr>
          <w:rFonts w:ascii="Times New Roman" w:hAnsi="Times New Roman" w:cs="Times New Roman"/>
          <w:sz w:val="24"/>
          <w:szCs w:val="24"/>
          <w:lang w:val="en-IN" w:eastAsia="en-IN"/>
        </w:rPr>
      </w:pPr>
      <w:r>
        <w:rPr>
          <w:rFonts w:cs="Times New Roman" w:ascii="Times New Roman" w:hAnsi="Times New Roman"/>
          <w:b/>
          <w:color w:val="080808"/>
          <w:sz w:val="24"/>
          <w:szCs w:val="24"/>
        </w:rPr>
        <w:t xml:space="preserve">1. Primary Packaging: </w:t>
      </w:r>
      <w:r>
        <w:rPr>
          <w:rFonts w:cs="Times New Roman" w:ascii="Times New Roman" w:hAnsi="Times New Roman"/>
          <w:sz w:val="24"/>
          <w:szCs w:val="24"/>
          <w:lang w:val="en-IN" w:eastAsia="en-IN"/>
        </w:rPr>
        <w:t>This packaging bag is the first one that comes into touch with the equipment or dose form. The packaging needs to adequately enclose the drug substance and not interact with it. For instance. Strip packs, blister packs, etc.</w:t>
      </w:r>
    </w:p>
    <w:p>
      <w:pPr>
        <w:pStyle w:val="Normal"/>
        <w:spacing w:before="0" w:after="0"/>
        <w:rPr/>
      </w:pPr>
      <w:r>
        <w:rPr>
          <w:rFonts w:cs="Times New Roman" w:ascii="Times New Roman" w:hAnsi="Times New Roman"/>
          <w:b/>
          <w:color w:val="080808"/>
          <w:sz w:val="24"/>
          <w:szCs w:val="24"/>
        </w:rPr>
        <w:t xml:space="preserve">2. Secondary Packaging: </w:t>
      </w:r>
      <w:r>
        <w:rPr>
          <w:rFonts w:cs="Times New Roman" w:ascii="Times New Roman" w:hAnsi="Times New Roman"/>
          <w:sz w:val="24"/>
          <w:szCs w:val="24"/>
          <w:lang w:val="en-IN" w:eastAsia="en-IN"/>
        </w:rPr>
        <w:t>Pharmacies' packaging is sorted using a sequential covering or packaging. like this. Carton, boxes, etc.</w:t>
      </w:r>
    </w:p>
    <w:p>
      <w:pPr>
        <w:pStyle w:val="Normal"/>
        <w:shd w:fill="FFFFFF" w:val="clear"/>
        <w:spacing w:lineRule="atLeast" w:line="336" w:before="0" w:after="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Tertiary packaging: </w:t>
      </w:r>
      <w:r>
        <w:rPr>
          <w:rFonts w:cs="Times New Roman" w:ascii="Times New Roman" w:hAnsi="Times New Roman"/>
          <w:color w:val="080808"/>
          <w:sz w:val="24"/>
          <w:szCs w:val="24"/>
        </w:rPr>
        <w:t>intended for the handling and transportation of medications in large quantities. like this. Barrels, other containers, etc.</w:t>
      </w:r>
    </w:p>
    <w:p>
      <w:pPr>
        <w:pStyle w:val="Normal"/>
        <w:shd w:fill="FFFFFF" w:val="clear"/>
        <w:spacing w:lineRule="atLeast" w:line="336" w:before="0" w:after="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Packing: </w:t>
      </w:r>
      <w:r>
        <w:rPr>
          <w:rFonts w:cs="Times New Roman" w:ascii="Times New Roman" w:hAnsi="Times New Roman"/>
          <w:color w:val="080808"/>
          <w:sz w:val="24"/>
          <w:szCs w:val="24"/>
        </w:rPr>
        <w:t>When packing, one or more goods are enclosed in a container, usually for delivery or transport. This process is primarily carried out by hand and machine. Pharmaceutical Packaging: Pharmaceutical packaging is the set of elements required to enclose, maintain, safeguard, and distribute a safe, effective medication product such that a safe and effective dose form is always available prior to the medicinal product's expiration date. [7].</w:t>
      </w:r>
    </w:p>
    <w:p>
      <w:pPr>
        <w:pStyle w:val="Normal"/>
        <w:shd w:fill="FFFFFF" w:val="clear"/>
        <w:spacing w:lineRule="auto" w:line="240" w:before="0" w:after="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Primarily two types of containers are used for packaging:</w:t>
      </w:r>
    </w:p>
    <w:p>
      <w:pPr>
        <w:pStyle w:val="Normal"/>
        <w:shd w:fill="FFFFFF" w:val="clear"/>
        <w:spacing w:lineRule="auto" w:line="240" w:before="0" w:after="0"/>
        <w:rPr>
          <w:rFonts w:ascii="Times New Roman" w:hAnsi="Times New Roman" w:cs="Times New Roman"/>
          <w:b/>
          <w:b/>
          <w:color w:val="080808"/>
          <w:sz w:val="24"/>
          <w:szCs w:val="24"/>
        </w:rPr>
      </w:pPr>
      <w:r>
        <w:rPr>
          <w:rFonts w:cs="Times New Roman" w:ascii="Times New Roman" w:hAnsi="Times New Roman"/>
          <w:b/>
          <w:color w:val="080808"/>
          <w:sz w:val="24"/>
          <w:szCs w:val="24"/>
        </w:rPr>
        <w:t>1. Glass Containers</w:t>
      </w:r>
    </w:p>
    <w:p>
      <w:pPr>
        <w:pStyle w:val="Normal"/>
        <w:shd w:fill="FFFFFF" w:val="clear"/>
        <w:spacing w:lineRule="auto" w:line="240" w:before="0" w:after="0"/>
        <w:rPr>
          <w:rFonts w:ascii="Times New Roman" w:hAnsi="Times New Roman" w:cs="Times New Roman"/>
          <w:b/>
          <w:b/>
          <w:color w:val="080808"/>
          <w:sz w:val="24"/>
          <w:szCs w:val="24"/>
        </w:rPr>
      </w:pPr>
      <w:r>
        <w:rPr>
          <w:rFonts w:cs="Times New Roman" w:ascii="Times New Roman" w:hAnsi="Times New Roman"/>
          <w:b/>
          <w:color w:val="080808"/>
          <w:sz w:val="24"/>
          <w:szCs w:val="24"/>
        </w:rPr>
        <w:t>2. Plastic Containers</w:t>
      </w:r>
    </w:p>
    <w:p>
      <w:pPr>
        <w:pStyle w:val="Normal"/>
        <w:shd w:fill="FFFFFF" w:val="clear"/>
        <w:spacing w:lineRule="atLeast" w:line="336" w:before="0" w:after="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Glass Containers: </w:t>
      </w:r>
      <w:r>
        <w:rPr>
          <w:rFonts w:cs="Times New Roman" w:ascii="Times New Roman" w:hAnsi="Times New Roman"/>
          <w:color w:val="080808"/>
          <w:sz w:val="24"/>
          <w:szCs w:val="24"/>
        </w:rPr>
        <w:t>These must meet FDA approval requirements for strength, rigidity, impermeability, and chemical inertness.</w:t>
      </w:r>
    </w:p>
    <w:p>
      <w:pPr>
        <w:pStyle w:val="Normal"/>
        <w:shd w:fill="FFFFFF" w:val="clear"/>
        <w:spacing w:lineRule="atLeast" w:line="336" w:before="0" w:after="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Four types of Glass is being used in pharmaceutical industry,</w:t>
      </w:r>
    </w:p>
    <w:p>
      <w:pPr>
        <w:pStyle w:val="Normal"/>
        <w:shd w:fill="FFFFFF" w:val="clear"/>
        <w:spacing w:lineRule="atLeast" w:line="336" w:before="0" w:after="0"/>
        <w:rPr>
          <w:rFonts w:ascii="Times New Roman" w:hAnsi="Times New Roman" w:cs="Times New Roman"/>
          <w:color w:val="080808"/>
          <w:sz w:val="24"/>
          <w:szCs w:val="24"/>
        </w:rPr>
      </w:pPr>
      <w:r>
        <w:rPr>
          <w:rFonts w:cs="Times New Roman" w:ascii="Times New Roman" w:hAnsi="Times New Roman"/>
          <w:b/>
          <w:color w:val="080808"/>
          <w:sz w:val="24"/>
          <w:szCs w:val="24"/>
        </w:rPr>
        <w:t xml:space="preserve">1.Type I-Borosilicate glass:  </w:t>
      </w:r>
      <w:r>
        <w:rPr>
          <w:rFonts w:cs="Times New Roman" w:ascii="Times New Roman" w:hAnsi="Times New Roman"/>
          <w:color w:val="080808"/>
          <w:sz w:val="24"/>
          <w:szCs w:val="24"/>
        </w:rPr>
        <w:t>Glass that is extremely resilient and chemically inert. Boron, aluminum, and/or zinc are used in place of glass's alkali and earth cations. They are used to hold strong alkalis and acids.</w:t>
      </w:r>
    </w:p>
    <w:p>
      <w:pPr>
        <w:pStyle w:val="Normal"/>
        <w:shd w:fill="FFFFFF" w:val="clear"/>
        <w:spacing w:lineRule="atLeast" w:line="336" w:before="0" w:after="0"/>
        <w:rPr>
          <w:rFonts w:ascii="Times New Roman" w:hAnsi="Times New Roman" w:cs="Times New Roman"/>
          <w:color w:val="080808"/>
          <w:sz w:val="24"/>
          <w:szCs w:val="24"/>
        </w:rPr>
      </w:pPr>
      <w:r>
        <w:rPr>
          <w:rFonts w:cs="Times New Roman" w:ascii="Times New Roman" w:hAnsi="Times New Roman"/>
          <w:b/>
          <w:color w:val="080808"/>
          <w:sz w:val="24"/>
          <w:szCs w:val="24"/>
        </w:rPr>
        <w:t xml:space="preserve">2. Type 2-Treated soda-lime glass: </w:t>
      </w:r>
      <w:r>
        <w:rPr>
          <w:rFonts w:cs="Times New Roman" w:ascii="Times New Roman" w:hAnsi="Times New Roman"/>
          <w:color w:val="080808"/>
          <w:sz w:val="24"/>
          <w:szCs w:val="24"/>
        </w:rPr>
        <w:t>Compared with Type I glass, these are more chemically inert. The "sulfur treatment" de-alkalizes the glass surface, preventing bottles from weathering or blooming.</w:t>
      </w:r>
    </w:p>
    <w:p>
      <w:pPr>
        <w:pStyle w:val="Normal"/>
        <w:shd w:fill="FFFFFF" w:val="clear"/>
        <w:spacing w:lineRule="atLeast" w:line="336" w:before="0" w:after="0"/>
        <w:rPr/>
      </w:pPr>
      <w:r>
        <w:rPr>
          <w:rFonts w:cs="Times New Roman" w:ascii="Times New Roman" w:hAnsi="Times New Roman"/>
          <w:b/>
          <w:color w:val="080808"/>
          <w:sz w:val="24"/>
          <w:szCs w:val="24"/>
        </w:rPr>
        <w:t xml:space="preserve">3. Type III- Regular soda lime glass: </w:t>
      </w:r>
      <w:r>
        <w:rPr>
          <w:rFonts w:cs="Times New Roman" w:ascii="Times New Roman" w:hAnsi="Times New Roman"/>
          <w:color w:val="080808"/>
          <w:sz w:val="24"/>
          <w:szCs w:val="24"/>
        </w:rPr>
        <w:t>Untreated soda lime glass with average chemical resistance.</w:t>
      </w:r>
    </w:p>
    <w:p>
      <w:pPr>
        <w:pStyle w:val="Normal"/>
        <w:shd w:fill="FFFFFF" w:val="clear"/>
        <w:spacing w:lineRule="atLeast" w:line="336" w:before="0" w:after="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Type IV- </w:t>
      </w:r>
      <w:r>
        <w:rPr>
          <w:rFonts w:cs="Times New Roman" w:ascii="Times New Roman" w:hAnsi="Times New Roman"/>
          <w:color w:val="080808"/>
          <w:sz w:val="24"/>
          <w:szCs w:val="24"/>
        </w:rPr>
        <w:t>General Purpose Soda Lime Glass: Glass is only used for products meant to be applied topically or taken orally; it is not used for parenterals. Colored glass effectively shields contents from light because it blocks ultraviolet rays. For this, amber and red-colored glass are utilized.Glass's weight and fragility are two of its main drawbacks as a packaging material.[8]</w:t>
      </w:r>
    </w:p>
    <w:p>
      <w:pPr>
        <w:pStyle w:val="Normal"/>
        <w:shd w:fill="FFFFFF" w:val="clear"/>
        <w:spacing w:lineRule="atLeast" w:line="336" w:before="0" w:after="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Plastic Containers: </w:t>
      </w:r>
      <w:r>
        <w:rPr>
          <w:rFonts w:cs="Times New Roman" w:ascii="Times New Roman" w:hAnsi="Times New Roman"/>
          <w:color w:val="080808"/>
          <w:sz w:val="24"/>
          <w:szCs w:val="24"/>
        </w:rPr>
        <w:t>Superior grade plastic containers can be readily shaped into a variety of patterns. These packaging materials are incredibly resilient to both breakage and leaks.</w:t>
      </w:r>
    </w:p>
    <w:p>
      <w:pPr>
        <w:pStyle w:val="Normal"/>
        <w:shd w:fill="FFFFFF" w:val="clear"/>
        <w:spacing w:lineRule="atLeast" w:line="336" w:before="0" w:after="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Primarily plastic containers are made from the following polymers:</w:t>
      </w:r>
    </w:p>
    <w:p>
      <w:pPr>
        <w:pStyle w:val="Normal"/>
        <w:shd w:fill="FFFFFF" w:val="clear"/>
        <w:spacing w:lineRule="atLeast" w:line="336" w:before="0" w:after="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1. Polyethylene (PE): </w:t>
      </w:r>
      <w:r>
        <w:rPr>
          <w:rFonts w:cs="Times New Roman" w:ascii="Times New Roman" w:hAnsi="Times New Roman"/>
          <w:color w:val="080808"/>
          <w:sz w:val="24"/>
          <w:szCs w:val="24"/>
        </w:rPr>
        <w:t>provides a decent barrier against moisture, however it is not very effective against gasses like oxygen. Depending on the polymer density employed, high density polyethylene, which has a density between 0.91 and 0.96, has four fundamental properties: (1) stiffness; (2) moisture-vapor transmission; (3) stress cracking; and (4) clarity or translucency.</w:t>
      </w:r>
    </w:p>
    <w:p>
      <w:pPr>
        <w:pStyle w:val="Normal"/>
        <w:shd w:fill="FFFFFF" w:val="clear"/>
        <w:spacing w:lineRule="atLeast" w:line="336" w:before="0" w:after="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Polypropylene (PP): </w:t>
      </w:r>
      <w:r>
        <w:rPr>
          <w:rFonts w:cs="Times New Roman" w:ascii="Times New Roman" w:hAnsi="Times New Roman"/>
          <w:color w:val="080808"/>
          <w:sz w:val="24"/>
          <w:szCs w:val="24"/>
        </w:rPr>
        <w:t>Polypropylene (PP): Polypropylene retains its properties similar to those of polyethylene and is indestructible. Packaging is softened by hot aromatic or halogenated solvents. It can be used to boil products or packages that need to be sterilized because of its high melting point. A significant disadvantage is brittleness at low temperature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Polyvinyl Chloride (PVC): </w:t>
      </w:r>
      <w:r>
        <w:rPr>
          <w:rFonts w:cs="Times New Roman" w:ascii="Times New Roman" w:hAnsi="Times New Roman"/>
          <w:color w:val="080808"/>
          <w:sz w:val="24"/>
          <w:szCs w:val="24"/>
        </w:rPr>
        <w:t xml:space="preserve">Can be produced with clear transparency and provides excellent gas insulation and rigidity. The quality of PVC is further improved by reducing residual vinyl chloride monomer. PVC is used as a glass bottle coating to provide a shatter-resistant finish.[9]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Polystyrene: </w:t>
      </w:r>
      <w:r>
        <w:rPr>
          <w:rFonts w:cs="Times New Roman" w:ascii="Times New Roman" w:hAnsi="Times New Roman"/>
          <w:color w:val="080808"/>
          <w:sz w:val="24"/>
          <w:szCs w:val="24"/>
        </w:rPr>
        <w:t>Polystyrene: A translucent, rigid plastic. It isn't helpful for liquid items. In addition to being easily stretched and broken, polystyrene is highly porous to gasses and water. Polystyrene is mixed with acrylic and rubber compounds to improve its permeability and strength. They are categorized as medium-impact, high-impact, or ultra-impact packets according on their composition.[10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5. Nylon (polyamide): </w:t>
      </w:r>
      <w:r>
        <w:rPr>
          <w:rFonts w:cs="Times New Roman" w:ascii="Times New Roman" w:hAnsi="Times New Roman"/>
          <w:color w:val="080808"/>
          <w:sz w:val="24"/>
          <w:szCs w:val="24"/>
        </w:rPr>
        <w:t xml:space="preserve">Numerous varieties of nylon are made up of a variety of amines and diacids. When it comes to mechanical destruction, nylon is incredibly resilient. Many different types of acids and alkalis can be resisted by nylon. Water vapor can pass through it to some extent, which is the only disadvantage. Another solution to this problem is to use polyethylene to cover the container. For long-term food preservation, it is not designed.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6. Polycarbonate: </w:t>
      </w:r>
      <w:r>
        <w:rPr>
          <w:rFonts w:cs="Times New Roman" w:ascii="Times New Roman" w:hAnsi="Times New Roman"/>
          <w:color w:val="080808"/>
          <w:sz w:val="24"/>
          <w:szCs w:val="24"/>
        </w:rPr>
        <w:t>Sterilization may be repeated. Because of its extreme strength, it can take the place of syringes, vials, and glasses. Among its qualities are its high impact strength, high dimensional stability, low moisture absorption, resistance to deformation, transparency, and fire and heat resistance. When compared to other conventional packaging plastics, polycarbonate is five times more impact resistant.</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7. Acrylic multipolymers (Nitrile Polymers): </w:t>
      </w:r>
      <w:r>
        <w:rPr>
          <w:rFonts w:cs="Times New Roman" w:ascii="Times New Roman" w:hAnsi="Times New Roman"/>
          <w:color w:val="080808"/>
          <w:sz w:val="24"/>
          <w:szCs w:val="24"/>
        </w:rPr>
        <w:t xml:space="preserve">(Nitrile polymer) copolymer for acrylic. Methacrylonitrile or acrylonitrile monomers are polymers of these. Because of its exceptional strength, high gas barrier qualities, and outstanding chemical resistance, it can be used to package goods that would not otherwise be able to be packaged in traditional ways.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8. Polyethylene terepthalate (PET): </w:t>
      </w:r>
      <w:r>
        <w:rPr>
          <w:rFonts w:cs="Times New Roman" w:ascii="Times New Roman" w:hAnsi="Times New Roman"/>
          <w:color w:val="080808"/>
          <w:sz w:val="24"/>
          <w:szCs w:val="24"/>
        </w:rPr>
        <w:t xml:space="preserve">terephthalic acid or dimethyl terephthalic acid reacting with ethylene glycol to generate a condensation polymer. Packaging materials for mouthwash, cosmetics, and other products can benefit from its strength and capacity to act as a barrier against gasses and odors. Although the FDA has approved a wide range of packing materials, it is crucial to remember that the FDA only approves the materials used, not the containers. The list of substances the FDA considers is published as “Generally Recognized As Safe (GRAS).” Manufacturers must demonstrate the safety of their packaging and obtain FDA approval.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color w:val="080808"/>
          <w:sz w:val="24"/>
          <w:szCs w:val="24"/>
        </w:rPr>
        <w:t>"Consultants, closures, and other components of drug product packaging must not be so reactive, additive, or absorbent that their identity, strength, quality, or purity are compromised in order to be suitable for their intended use," according to FDA drug rules.substances. While manufacturers may utilize compounds not listed in GRAS, they must first evaluate the substances and submit a New Drug Application (NDA) report to the FDA. [11:15] Pharmaceutical Packaging Trends of the Present Day New innovations for pharmaceutical packaging are best described by the adage, "Necessity is the mother of all invention.". A McKinsey &amp; Company report titled "India Pharma 2020: Ensuring Access and Recognition, Realizing True Potential" projects that the Indian packaging market will increase from $12.6 billion in 2009 to $55 billion by 2020. It is estimated that counterfeiting costs $75 billion annually [16]. An industrial self-defense strategy has always revolved upon packaging. Businesses are employing a range of security methods, with differing degrees of effectiveness, to address this issue, such as holographic materials, radio frequency identification (RFID) marking, tamper-evident labels, microtext, embossing and debossing, special varnishes, and unique image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1. Ink technology: </w:t>
      </w:r>
      <w:r>
        <w:rPr>
          <w:rFonts w:cs="Times New Roman" w:ascii="Times New Roman" w:hAnsi="Times New Roman"/>
          <w:color w:val="080808"/>
          <w:sz w:val="24"/>
          <w:szCs w:val="24"/>
        </w:rPr>
        <w:t>Using this technology, color can be restored by scratching or rubbing, for instance. Labels for safety, advertising tapes and labels, Menomonee Fall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Radio-frequency identification (RFID): </w:t>
      </w:r>
      <w:r>
        <w:rPr>
          <w:rFonts w:cs="Times New Roman" w:ascii="Times New Roman" w:hAnsi="Times New Roman"/>
          <w:color w:val="080808"/>
          <w:sz w:val="24"/>
          <w:szCs w:val="24"/>
        </w:rPr>
        <w:t>RFID is an additional technology that has the ability to prevent counterfeiting. Product authentication and data collection for household records are facilitated by RFID tags. Before and after encoding, the tags are verified by the equipment that encodes and prints them. Before encoding, non-executable labels are inspected and removed if found. Correct labels are coded and rechecked. The barcode is validated and the label is printed if the tag is accurately read. The Smartline SL4M RFID printer from Printronix Inc., Irvine, USA, removes the label, prints a checkerboard pattern on top of it, then removes, encodes, and prints a new label if a barcode is scanned wrongly. There are modules for printing, encoding, and automated applications. uses up to 100 rpm to apply labels and complete all RFID printer checks. SLPA8000 label printer applicator, Printronix Smartline [18]. At least one label converter in multi-panel labels may have an ultra-high frequency (UHF) or high-frequency (HF) RFID insert for tracking, inventory control, and product security. Tursso Companies, St. Louis, Louis Paul, MN [19]; "InfoPac Label." To offer authentication both inside and outside the network, RFID and encryption can be used together. Using a public key infrastructure (PKI) based on IEEE 1363a, the tags are digitally signed after being encoded using Electronic Product Code EPC, a 96-bit serial code that can be encoded at up to 550 rpm [20]. For instance, compared to conventional temperature monitoring systems, dual-function RFID tags with temperature measurement are less expensive. For example, it creates a paper-thin label by combining sensors, microchips, batteries, and antennae. KSW-Microtec, Dresden, Germany; smart label "TempSens" 13.56 MHz. In a multi-year study of chronic obstructive pulmonary disease, the National Institutes of Health (Bethesda, MD) is using this kind of labeled blister pack with smart sensors. About 500,000 separate doses of the medication would be needed for this. RFID tags make shipping, receiving, disposing of, and monitoring easier. It follows goods along the supply chain, sends and gathers the information required to stop diversion and counterfeiting, and integrates with sensors to keep an eye on storage and transportation conditions and send out notifications when limits are surpassed.</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Tamper-evident stickers: </w:t>
      </w:r>
      <w:r>
        <w:rPr>
          <w:rFonts w:cs="Times New Roman" w:ascii="Times New Roman" w:hAnsi="Times New Roman"/>
          <w:color w:val="080808"/>
          <w:sz w:val="24"/>
          <w:szCs w:val="24"/>
        </w:rPr>
        <w:t>A unique backing made for this use is required. Cellulose acetate film is sturdy enough to be used in label rolls because of its extremely complicated structure. Automatic label dispensers can dispense labels automatically, and when they are tried to be removed, they will shatter into tiny fragments. Since vinyl is more affordable than acetate film, it has now taken its place.</w:t>
      </w:r>
    </w:p>
    <w:p>
      <w:pPr>
        <w:pStyle w:val="Normal"/>
        <w:shd w:fill="FFFFFF" w:val="clear"/>
        <w:spacing w:lineRule="atLeast" w:line="336" w:before="280" w:after="18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4. Holographic materials: </w:t>
      </w:r>
      <w:r>
        <w:rPr>
          <w:rFonts w:cs="Times New Roman" w:ascii="Times New Roman" w:hAnsi="Times New Roman"/>
          <w:color w:val="080808"/>
          <w:sz w:val="24"/>
          <w:szCs w:val="24"/>
        </w:rPr>
        <w:t>It is a key and sizable market niche for security labels, which makes it the perfect option for product authentication. The most common material for holographic foils (variable viewing devices) is polyester film. Because the human eye can detect holographic pictures, they are perfect for security and branding. The holographic image appears when the package is angled toward a light source. The intricacy of holograms can be increased by manufacturers to make it more difficult for counterfeiters to duplicate their goods. A large number of holograms feature tamper-evident qualities in addition to brand verification. The top layer of polyester will peel off if you try to remove the hologram, leaving the hologram on the package.(22</w:t>
      </w:r>
      <w:r>
        <w:rPr>
          <w:rFonts w:cs="Times New Roman" w:ascii="Times New Roman" w:hAnsi="Times New Roman"/>
          <w:b/>
          <w:color w:val="080808"/>
          <w:sz w:val="24"/>
          <w:szCs w:val="24"/>
        </w:rPr>
        <w:tab/>
      </w:r>
    </w:p>
    <w:p>
      <w:pPr>
        <w:pStyle w:val="Normal"/>
        <w:numPr>
          <w:ilvl w:val="0"/>
          <w:numId w:val="2"/>
        </w:numPr>
        <w:rPr/>
      </w:pPr>
      <w:r>
        <w:rPr>
          <w:rFonts w:cs="Times New Roman" w:ascii="Times New Roman" w:hAnsi="Times New Roman"/>
          <w:b/>
          <w:color w:val="080808"/>
          <w:sz w:val="24"/>
          <w:szCs w:val="24"/>
        </w:rPr>
        <w:t>RELATED CONCEPTS AND THEORETICAL BASIS RELATED CONCEPTS</w:t>
      </w:r>
    </w:p>
    <w:p>
      <w:pPr>
        <w:pStyle w:val="Normal"/>
        <w:rPr>
          <w:rFonts w:ascii="Times New Roman" w:hAnsi="Times New Roman" w:cs="Times New Roman"/>
          <w:b/>
          <w:b/>
          <w:color w:val="080808"/>
          <w:sz w:val="24"/>
          <w:szCs w:val="24"/>
        </w:rPr>
      </w:pPr>
      <w:r>
        <w:rPr>
          <w:rFonts w:cs="Times New Roman" w:ascii="Times New Roman" w:hAnsi="Times New Roman"/>
          <w:b/>
          <w:color w:val="080808"/>
          <w:sz w:val="24"/>
          <w:szCs w:val="24"/>
        </w:rPr>
        <w:t>The concept of cost control</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Cost control indicates that the controlling entity has the authority to do so. Prior to production, management goals and related criteria are developed. In order to meet goals, deviations from plans and standards are modified, and actual costs are kept under control throughout the production process. Cost management is made up of the terms "cost" and "management." In the course of a business's operations, expenses are costs that must be covered. Control is the process of altering and managing. Production costs, sales expenses, R&amp;D costs, human resource costs, quality costs, and crisis costs are all included in the cost management scope, which is broad. With consideration for the unique features of your business, you may completely control your process expenses. Cost management is separated into three categories based on the features of a pharmaceutical distribution company's time flow and cost formation process: purchasing, production, and marketing. Beginning with the budgeting process, cost management is the process of determining and cutting business expenses in order to boost earnings. Managers take action when real expenditures surpass budget after business owners compare actual results to anticipated expectations. A business can save expenses, for instance, by soliciting bids from different vendors who provide the same good or service.[20] diverse corporate existences lead to diverse cost management structures. Large pharmaceutical firms incur significant costs due to the high cost of raw materials, whereas trading companies concentrate mostly on marketing cost control and logistics companies primarily on transportation cost reduction. Figure 2-1 depicts a cost formation diagram for a pharmaceutical company. A pharmaceutical distribution corporation is the subject of this article's investigation. Cost control's primary focuses are on purchasing, marketing, and warehouse expenses.24</w:t>
      </w:r>
    </w:p>
    <w:p>
      <w:pPr>
        <w:pStyle w:val="Normal"/>
        <w:jc w:val="both"/>
        <w:rPr/>
      </w:pPr>
      <w:r>
        <w:rPr>
          <w:rFonts w:cs="Times New Roman" w:ascii="Times New Roman" w:hAnsi="Times New Roman"/>
          <w:b/>
          <w:color w:val="080808"/>
          <w:sz w:val="24"/>
          <w:szCs w:val="24"/>
        </w:rPr>
        <w:t>2.1</w:t>
        <w:tab/>
        <w:t>Principle of Cost Control</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1) The concept of system control refers to the organization's workflow and outcomes, or a mix of static and dynamic cost control. Managers utilize gap analysis to pinpoint crucial areas that need to be changed. Variance is the difference between expected and actual results. The business has to do a variance analysis on every income and cost account every month. Perhaps the biggest cash discrepancies should be addressed first by management. since the outcomes of the business are most affected by these accounts.</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2) Differentiation principle: Depending on the requirements of cost management, cost management must employ adaptable and unique techniques and tools. For instance, extra focus and emphasis should be placed on the cost management of these linkages in order to determine the reasons if it is anticipated that there will be notable variations in the procedures and connections of the cost management indicators over a specific time period. </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3) Economic efficiency principle. The reduction of consumption and the enhancement of business economic efficiency are key components of cost control. To make sure that cost control is scientific, the appraisal of its degree of economic advantage should be founded on the concepts of horizontal and vertical comparison.</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4) Principle of just-in-time: Time is the foundation of cost management. Effective cost control in scientific cost management necessitates prompt cost control strategies at different phases of a business's administration. The best time to reduce costs is frequently overlooked, which can result in significant losses.[25–28]</w:t>
      </w:r>
    </w:p>
    <w:p>
      <w:pPr>
        <w:pStyle w:val="Normal"/>
        <w:tabs>
          <w:tab w:val="clear" w:pos="720"/>
          <w:tab w:val="left" w:pos="3645" w:leader="none"/>
        </w:tabs>
        <w:jc w:val="both"/>
        <w:rPr>
          <w:rFonts w:ascii="Times New Roman" w:hAnsi="Times New Roman" w:cs="Times New Roman"/>
          <w:b/>
          <w:b/>
          <w:color w:val="080808"/>
          <w:sz w:val="24"/>
          <w:szCs w:val="24"/>
        </w:rPr>
      </w:pPr>
      <w:r>
        <w:rPr>
          <w:rFonts w:cs="Times New Roman" w:ascii="Times New Roman" w:hAnsi="Times New Roman"/>
          <w:b/>
          <w:color w:val="080808"/>
          <w:sz w:val="24"/>
          <w:szCs w:val="24"/>
        </w:rPr>
        <w:t>2.2 Cost Control Methods</w:t>
        <w:tab/>
      </w:r>
    </w:p>
    <w:p>
      <w:pPr>
        <w:pStyle w:val="TextBody"/>
        <w:ind w:left="142" w:hanging="0"/>
        <w:jc w:val="both"/>
        <w:rPr>
          <w:color w:val="080808"/>
        </w:rPr>
      </w:pPr>
      <w:r>
        <w:rPr>
          <w:color w:val="080808"/>
        </w:rPr>
        <w:t>(1) The concept of system control refers to the organization's workflow and outcomes, or a mix of static and dynamic cost control. Managers utilize gap analysis to pinpoint crucial areas that need to be changed. Variance is the difference between expected and actual results. The business should analyze variances by income and expenses each month. As cost management theory and practice have been thoroughly studied, cost management techniques have advanced to a level never seen before and have taken many forms. Figure 2-2 illustrates how cost control techniques are separated into two categories: old techniques and new techniques.. Western developed countries' cost management procedures, which have not been innovated and have been immediately adapted and applied to cost management practices, are referred to as traditional activity-based costing methodologies. This primarily comprises value analysis, strategic analysis, and activity-based costing. Target cost, standard cost, and budget management are examples of novel cost management techniques that are either proposed or innovated from existing traditional cost management techniques. Different cost management techniques are typically used by businesses, and they may employ one or a combination of techniques based on their unique circumstances.[29 ]</w:t>
      </w:r>
    </w:p>
    <w:p>
      <w:pPr>
        <w:pStyle w:val="TextBody"/>
        <w:ind w:left="142" w:hanging="0"/>
        <w:jc w:val="both"/>
        <w:rPr/>
      </w:pPr>
      <w:r>
        <mc:AlternateContent>
          <mc:Choice Requires="wpg">
            <w:drawing>
              <wp:anchor behindDoc="0" distT="0" distB="0" distL="114935" distR="114935" simplePos="0" locked="0" layoutInCell="0" allowOverlap="1" relativeHeight="3">
                <wp:simplePos x="0" y="0"/>
                <wp:positionH relativeFrom="page">
                  <wp:posOffset>1468755</wp:posOffset>
                </wp:positionH>
                <wp:positionV relativeFrom="paragraph">
                  <wp:posOffset>363855</wp:posOffset>
                </wp:positionV>
                <wp:extent cx="4284980" cy="4318635"/>
                <wp:effectExtent l="635" t="1270" r="635" b="163830"/>
                <wp:wrapNone/>
                <wp:docPr id="1" name=""/>
                <a:graphic xmlns:a="http://schemas.openxmlformats.org/drawingml/2006/main">
                  <a:graphicData uri="http://schemas.microsoft.com/office/word/2010/wordprocessingGroup">
                    <wpg:wgp>
                      <wpg:cNvGrpSpPr/>
                      <wpg:grpSpPr>
                        <a:xfrm>
                          <a:off x="0" y="0"/>
                          <a:ext cx="4285080" cy="4318560"/>
                          <a:chOff x="0" y="0"/>
                          <a:chExt cx="4285080" cy="4318560"/>
                        </a:xfrm>
                      </wpg:grpSpPr>
                      <wps:wsp>
                        <wps:cNvSpPr/>
                        <wps:spPr>
                          <a:xfrm>
                            <a:off x="0" y="0"/>
                            <a:ext cx="4285080" cy="4318560"/>
                          </a:xfrm>
                          <a:custGeom>
                            <a:avLst/>
                            <a:gdLst/>
                            <a:ahLst/>
                            <a:rect l="l" t="t" r="r" b="b"/>
                            <a:pathLst>
                              <a:path w="6748" h="6801">
                                <a:moveTo>
                                  <a:pt x="9061" y="2223"/>
                                </a:moveTo>
                                <a:lnTo>
                                  <a:pt x="9061" y="2221"/>
                                </a:lnTo>
                                <a:lnTo>
                                  <a:pt x="9059" y="2219"/>
                                </a:lnTo>
                                <a:lnTo>
                                  <a:pt x="9057" y="2218"/>
                                </a:lnTo>
                                <a:lnTo>
                                  <a:pt x="9055" y="2217"/>
                                </a:lnTo>
                                <a:lnTo>
                                  <a:pt x="9049" y="2217"/>
                                </a:lnTo>
                                <a:lnTo>
                                  <a:pt x="9049" y="2229"/>
                                </a:lnTo>
                                <a:lnTo>
                                  <a:pt x="9049" y="5597"/>
                                </a:lnTo>
                                <a:lnTo>
                                  <a:pt x="8511" y="5597"/>
                                </a:lnTo>
                                <a:lnTo>
                                  <a:pt x="8511" y="2229"/>
                                </a:lnTo>
                                <a:lnTo>
                                  <a:pt x="9049" y="2229"/>
                                </a:lnTo>
                                <a:lnTo>
                                  <a:pt x="9049" y="2217"/>
                                </a:lnTo>
                                <a:lnTo>
                                  <a:pt x="8785" y="2217"/>
                                </a:lnTo>
                                <a:lnTo>
                                  <a:pt x="8785" y="1820"/>
                                </a:lnTo>
                                <a:lnTo>
                                  <a:pt x="8780" y="1820"/>
                                </a:lnTo>
                                <a:lnTo>
                                  <a:pt x="8780" y="1814"/>
                                </a:lnTo>
                                <a:lnTo>
                                  <a:pt x="8773" y="1814"/>
                                </a:lnTo>
                                <a:lnTo>
                                  <a:pt x="8773" y="1826"/>
                                </a:lnTo>
                                <a:lnTo>
                                  <a:pt x="8773" y="2217"/>
                                </a:lnTo>
                                <a:lnTo>
                                  <a:pt x="8505" y="2217"/>
                                </a:lnTo>
                                <a:lnTo>
                                  <a:pt x="8503" y="2218"/>
                                </a:lnTo>
                                <a:lnTo>
                                  <a:pt x="8501" y="2219"/>
                                </a:lnTo>
                                <a:lnTo>
                                  <a:pt x="8499" y="2221"/>
                                </a:lnTo>
                                <a:lnTo>
                                  <a:pt x="8499" y="2223"/>
                                </a:lnTo>
                                <a:lnTo>
                                  <a:pt x="8499" y="5603"/>
                                </a:lnTo>
                                <a:lnTo>
                                  <a:pt x="8499" y="5605"/>
                                </a:lnTo>
                                <a:lnTo>
                                  <a:pt x="8501" y="5607"/>
                                </a:lnTo>
                                <a:lnTo>
                                  <a:pt x="8503" y="5609"/>
                                </a:lnTo>
                                <a:lnTo>
                                  <a:pt x="8505" y="5609"/>
                                </a:lnTo>
                                <a:lnTo>
                                  <a:pt x="8762" y="5609"/>
                                </a:lnTo>
                                <a:lnTo>
                                  <a:pt x="7353" y="6514"/>
                                </a:lnTo>
                                <a:lnTo>
                                  <a:pt x="7757" y="5609"/>
                                </a:lnTo>
                                <a:lnTo>
                                  <a:pt x="8028" y="5609"/>
                                </a:lnTo>
                                <a:lnTo>
                                  <a:pt x="8030" y="5609"/>
                                </a:lnTo>
                                <a:lnTo>
                                  <a:pt x="8032" y="5607"/>
                                </a:lnTo>
                                <a:lnTo>
                                  <a:pt x="8034" y="5605"/>
                                </a:lnTo>
                                <a:lnTo>
                                  <a:pt x="8034" y="5603"/>
                                </a:lnTo>
                                <a:lnTo>
                                  <a:pt x="8034" y="5597"/>
                                </a:lnTo>
                                <a:lnTo>
                                  <a:pt x="8034" y="2216"/>
                                </a:lnTo>
                                <a:lnTo>
                                  <a:pt x="8034" y="2210"/>
                                </a:lnTo>
                                <a:lnTo>
                                  <a:pt x="8034" y="2208"/>
                                </a:lnTo>
                                <a:lnTo>
                                  <a:pt x="8032" y="2206"/>
                                </a:lnTo>
                                <a:lnTo>
                                  <a:pt x="8030" y="2205"/>
                                </a:lnTo>
                                <a:lnTo>
                                  <a:pt x="8028" y="2204"/>
                                </a:lnTo>
                                <a:lnTo>
                                  <a:pt x="8022" y="2204"/>
                                </a:lnTo>
                                <a:lnTo>
                                  <a:pt x="8022" y="2216"/>
                                </a:lnTo>
                                <a:lnTo>
                                  <a:pt x="8022" y="5597"/>
                                </a:lnTo>
                                <a:lnTo>
                                  <a:pt x="7744" y="5597"/>
                                </a:lnTo>
                                <a:lnTo>
                                  <a:pt x="7744" y="5609"/>
                                </a:lnTo>
                                <a:lnTo>
                                  <a:pt x="7338" y="6518"/>
                                </a:lnTo>
                                <a:lnTo>
                                  <a:pt x="7320" y="6492"/>
                                </a:lnTo>
                                <a:lnTo>
                                  <a:pt x="7320" y="6513"/>
                                </a:lnTo>
                                <a:lnTo>
                                  <a:pt x="5683" y="5609"/>
                                </a:lnTo>
                                <a:lnTo>
                                  <a:pt x="5949" y="5609"/>
                                </a:lnTo>
                                <a:lnTo>
                                  <a:pt x="5951" y="5609"/>
                                </a:lnTo>
                                <a:lnTo>
                                  <a:pt x="5953" y="5607"/>
                                </a:lnTo>
                                <a:lnTo>
                                  <a:pt x="5955" y="5605"/>
                                </a:lnTo>
                                <a:lnTo>
                                  <a:pt x="5955" y="5603"/>
                                </a:lnTo>
                                <a:lnTo>
                                  <a:pt x="5955" y="5597"/>
                                </a:lnTo>
                                <a:lnTo>
                                  <a:pt x="5955" y="2229"/>
                                </a:lnTo>
                                <a:lnTo>
                                  <a:pt x="5955" y="2223"/>
                                </a:lnTo>
                                <a:lnTo>
                                  <a:pt x="5955" y="2221"/>
                                </a:lnTo>
                                <a:lnTo>
                                  <a:pt x="5953" y="2219"/>
                                </a:lnTo>
                                <a:lnTo>
                                  <a:pt x="5951" y="2218"/>
                                </a:lnTo>
                                <a:lnTo>
                                  <a:pt x="5949" y="2217"/>
                                </a:lnTo>
                                <a:lnTo>
                                  <a:pt x="5943" y="2217"/>
                                </a:lnTo>
                                <a:lnTo>
                                  <a:pt x="5943" y="2229"/>
                                </a:lnTo>
                                <a:lnTo>
                                  <a:pt x="5943" y="5597"/>
                                </a:lnTo>
                                <a:lnTo>
                                  <a:pt x="5405" y="5597"/>
                                </a:lnTo>
                                <a:lnTo>
                                  <a:pt x="5405" y="2229"/>
                                </a:lnTo>
                                <a:lnTo>
                                  <a:pt x="5943" y="2229"/>
                                </a:lnTo>
                                <a:lnTo>
                                  <a:pt x="5943" y="2217"/>
                                </a:lnTo>
                                <a:lnTo>
                                  <a:pt x="5664" y="2217"/>
                                </a:lnTo>
                                <a:lnTo>
                                  <a:pt x="5664" y="1826"/>
                                </a:lnTo>
                                <a:lnTo>
                                  <a:pt x="6692" y="1826"/>
                                </a:lnTo>
                                <a:lnTo>
                                  <a:pt x="6692" y="2217"/>
                                </a:lnTo>
                                <a:lnTo>
                                  <a:pt x="6439" y="2217"/>
                                </a:lnTo>
                                <a:lnTo>
                                  <a:pt x="6437" y="2218"/>
                                </a:lnTo>
                                <a:lnTo>
                                  <a:pt x="6435" y="2219"/>
                                </a:lnTo>
                                <a:lnTo>
                                  <a:pt x="6433" y="2221"/>
                                </a:lnTo>
                                <a:lnTo>
                                  <a:pt x="6433" y="2223"/>
                                </a:lnTo>
                                <a:lnTo>
                                  <a:pt x="6433" y="5603"/>
                                </a:lnTo>
                                <a:lnTo>
                                  <a:pt x="6433" y="5605"/>
                                </a:lnTo>
                                <a:lnTo>
                                  <a:pt x="6435" y="5607"/>
                                </a:lnTo>
                                <a:lnTo>
                                  <a:pt x="6437" y="5609"/>
                                </a:lnTo>
                                <a:lnTo>
                                  <a:pt x="6439" y="5609"/>
                                </a:lnTo>
                                <a:lnTo>
                                  <a:pt x="6698" y="5609"/>
                                </a:lnTo>
                                <a:lnTo>
                                  <a:pt x="7320" y="6513"/>
                                </a:lnTo>
                                <a:lnTo>
                                  <a:pt x="7320" y="6492"/>
                                </a:lnTo>
                                <a:lnTo>
                                  <a:pt x="6713" y="5609"/>
                                </a:lnTo>
                                <a:lnTo>
                                  <a:pt x="6989" y="5609"/>
                                </a:lnTo>
                                <a:lnTo>
                                  <a:pt x="6991" y="5609"/>
                                </a:lnTo>
                                <a:lnTo>
                                  <a:pt x="6993" y="5607"/>
                                </a:lnTo>
                                <a:lnTo>
                                  <a:pt x="6995" y="5605"/>
                                </a:lnTo>
                                <a:lnTo>
                                  <a:pt x="6995" y="5603"/>
                                </a:lnTo>
                                <a:lnTo>
                                  <a:pt x="6995" y="5597"/>
                                </a:lnTo>
                                <a:lnTo>
                                  <a:pt x="6995" y="2229"/>
                                </a:lnTo>
                                <a:lnTo>
                                  <a:pt x="6995" y="2223"/>
                                </a:lnTo>
                                <a:lnTo>
                                  <a:pt x="6995" y="2221"/>
                                </a:lnTo>
                                <a:lnTo>
                                  <a:pt x="6993" y="2219"/>
                                </a:lnTo>
                                <a:lnTo>
                                  <a:pt x="6991" y="2218"/>
                                </a:lnTo>
                                <a:lnTo>
                                  <a:pt x="6989" y="2217"/>
                                </a:lnTo>
                                <a:lnTo>
                                  <a:pt x="6983" y="2217"/>
                                </a:lnTo>
                                <a:lnTo>
                                  <a:pt x="6983" y="2229"/>
                                </a:lnTo>
                                <a:lnTo>
                                  <a:pt x="6983" y="5597"/>
                                </a:lnTo>
                                <a:lnTo>
                                  <a:pt x="6445" y="5597"/>
                                </a:lnTo>
                                <a:lnTo>
                                  <a:pt x="6445" y="2229"/>
                                </a:lnTo>
                                <a:lnTo>
                                  <a:pt x="6983" y="2229"/>
                                </a:lnTo>
                                <a:lnTo>
                                  <a:pt x="6983" y="2217"/>
                                </a:lnTo>
                                <a:lnTo>
                                  <a:pt x="6704" y="2217"/>
                                </a:lnTo>
                                <a:lnTo>
                                  <a:pt x="6704" y="1826"/>
                                </a:lnTo>
                                <a:lnTo>
                                  <a:pt x="7744" y="1826"/>
                                </a:lnTo>
                                <a:lnTo>
                                  <a:pt x="7744" y="2204"/>
                                </a:lnTo>
                                <a:lnTo>
                                  <a:pt x="7478" y="2204"/>
                                </a:lnTo>
                                <a:lnTo>
                                  <a:pt x="7476" y="2205"/>
                                </a:lnTo>
                                <a:lnTo>
                                  <a:pt x="7474" y="2206"/>
                                </a:lnTo>
                                <a:lnTo>
                                  <a:pt x="7472" y="2208"/>
                                </a:lnTo>
                                <a:lnTo>
                                  <a:pt x="7472" y="2210"/>
                                </a:lnTo>
                                <a:lnTo>
                                  <a:pt x="7472" y="5603"/>
                                </a:lnTo>
                                <a:lnTo>
                                  <a:pt x="7472" y="5605"/>
                                </a:lnTo>
                                <a:lnTo>
                                  <a:pt x="7474" y="5607"/>
                                </a:lnTo>
                                <a:lnTo>
                                  <a:pt x="7476" y="5609"/>
                                </a:lnTo>
                                <a:lnTo>
                                  <a:pt x="7478" y="5609"/>
                                </a:lnTo>
                                <a:lnTo>
                                  <a:pt x="7744" y="5609"/>
                                </a:lnTo>
                                <a:lnTo>
                                  <a:pt x="7744" y="5597"/>
                                </a:lnTo>
                                <a:lnTo>
                                  <a:pt x="7484" y="5597"/>
                                </a:lnTo>
                                <a:lnTo>
                                  <a:pt x="7484" y="2216"/>
                                </a:lnTo>
                                <a:lnTo>
                                  <a:pt x="7744" y="2216"/>
                                </a:lnTo>
                                <a:lnTo>
                                  <a:pt x="7744" y="2221"/>
                                </a:lnTo>
                                <a:lnTo>
                                  <a:pt x="7756" y="2221"/>
                                </a:lnTo>
                                <a:lnTo>
                                  <a:pt x="7756" y="2216"/>
                                </a:lnTo>
                                <a:lnTo>
                                  <a:pt x="8022" y="2216"/>
                                </a:lnTo>
                                <a:lnTo>
                                  <a:pt x="8022" y="2204"/>
                                </a:lnTo>
                                <a:lnTo>
                                  <a:pt x="7756" y="2204"/>
                                </a:lnTo>
                                <a:lnTo>
                                  <a:pt x="7756" y="1826"/>
                                </a:lnTo>
                                <a:lnTo>
                                  <a:pt x="8773" y="1826"/>
                                </a:lnTo>
                                <a:lnTo>
                                  <a:pt x="8773" y="1814"/>
                                </a:lnTo>
                                <a:lnTo>
                                  <a:pt x="5668" y="1814"/>
                                </a:lnTo>
                                <a:lnTo>
                                  <a:pt x="5668" y="1286"/>
                                </a:lnTo>
                                <a:lnTo>
                                  <a:pt x="7337" y="1286"/>
                                </a:lnTo>
                                <a:lnTo>
                                  <a:pt x="7339" y="1286"/>
                                </a:lnTo>
                                <a:lnTo>
                                  <a:pt x="7341" y="1284"/>
                                </a:lnTo>
                                <a:lnTo>
                                  <a:pt x="7343" y="1282"/>
                                </a:lnTo>
                                <a:lnTo>
                                  <a:pt x="7343" y="1280"/>
                                </a:lnTo>
                                <a:lnTo>
                                  <a:pt x="7343" y="1274"/>
                                </a:lnTo>
                                <a:lnTo>
                                  <a:pt x="7343" y="585"/>
                                </a:lnTo>
                                <a:lnTo>
                                  <a:pt x="7343" y="579"/>
                                </a:lnTo>
                                <a:lnTo>
                                  <a:pt x="7343" y="577"/>
                                </a:lnTo>
                                <a:lnTo>
                                  <a:pt x="7341" y="575"/>
                                </a:lnTo>
                                <a:lnTo>
                                  <a:pt x="7339" y="574"/>
                                </a:lnTo>
                                <a:lnTo>
                                  <a:pt x="7337" y="573"/>
                                </a:lnTo>
                                <a:lnTo>
                                  <a:pt x="7331" y="573"/>
                                </a:lnTo>
                                <a:lnTo>
                                  <a:pt x="7331" y="585"/>
                                </a:lnTo>
                                <a:lnTo>
                                  <a:pt x="7331" y="1274"/>
                                </a:lnTo>
                                <a:lnTo>
                                  <a:pt x="3988" y="1274"/>
                                </a:lnTo>
                                <a:lnTo>
                                  <a:pt x="3988" y="585"/>
                                </a:lnTo>
                                <a:lnTo>
                                  <a:pt x="7331" y="585"/>
                                </a:lnTo>
                                <a:lnTo>
                                  <a:pt x="7331" y="573"/>
                                </a:lnTo>
                                <a:lnTo>
                                  <a:pt x="3982" y="573"/>
                                </a:lnTo>
                                <a:lnTo>
                                  <a:pt x="3980" y="574"/>
                                </a:lnTo>
                                <a:lnTo>
                                  <a:pt x="3978" y="575"/>
                                </a:lnTo>
                                <a:lnTo>
                                  <a:pt x="3976" y="577"/>
                                </a:lnTo>
                                <a:lnTo>
                                  <a:pt x="3976" y="579"/>
                                </a:lnTo>
                                <a:lnTo>
                                  <a:pt x="3976" y="1280"/>
                                </a:lnTo>
                                <a:lnTo>
                                  <a:pt x="3976" y="1282"/>
                                </a:lnTo>
                                <a:lnTo>
                                  <a:pt x="3978" y="1284"/>
                                </a:lnTo>
                                <a:lnTo>
                                  <a:pt x="3980" y="1286"/>
                                </a:lnTo>
                                <a:lnTo>
                                  <a:pt x="3982" y="1286"/>
                                </a:lnTo>
                                <a:lnTo>
                                  <a:pt x="5656" y="1286"/>
                                </a:lnTo>
                                <a:lnTo>
                                  <a:pt x="5656" y="1814"/>
                                </a:lnTo>
                                <a:lnTo>
                                  <a:pt x="4627" y="1814"/>
                                </a:lnTo>
                                <a:lnTo>
                                  <a:pt x="4627" y="1826"/>
                                </a:lnTo>
                                <a:lnTo>
                                  <a:pt x="4627" y="2217"/>
                                </a:lnTo>
                                <a:lnTo>
                                  <a:pt x="4360" y="2217"/>
                                </a:lnTo>
                                <a:lnTo>
                                  <a:pt x="4358" y="2218"/>
                                </a:lnTo>
                                <a:lnTo>
                                  <a:pt x="4356" y="2219"/>
                                </a:lnTo>
                                <a:lnTo>
                                  <a:pt x="4354" y="2221"/>
                                </a:lnTo>
                                <a:lnTo>
                                  <a:pt x="4354" y="2223"/>
                                </a:lnTo>
                                <a:lnTo>
                                  <a:pt x="4354" y="5603"/>
                                </a:lnTo>
                                <a:lnTo>
                                  <a:pt x="4354" y="5605"/>
                                </a:lnTo>
                                <a:lnTo>
                                  <a:pt x="4356" y="5607"/>
                                </a:lnTo>
                                <a:lnTo>
                                  <a:pt x="4358" y="5609"/>
                                </a:lnTo>
                                <a:lnTo>
                                  <a:pt x="4360" y="5609"/>
                                </a:lnTo>
                                <a:lnTo>
                                  <a:pt x="4621" y="5609"/>
                                </a:lnTo>
                                <a:lnTo>
                                  <a:pt x="3627" y="6518"/>
                                </a:lnTo>
                                <a:lnTo>
                                  <a:pt x="3627" y="5609"/>
                                </a:lnTo>
                                <a:lnTo>
                                  <a:pt x="3896" y="5609"/>
                                </a:lnTo>
                                <a:lnTo>
                                  <a:pt x="3898" y="5609"/>
                                </a:lnTo>
                                <a:lnTo>
                                  <a:pt x="3900" y="5607"/>
                                </a:lnTo>
                                <a:lnTo>
                                  <a:pt x="3902" y="5605"/>
                                </a:lnTo>
                                <a:lnTo>
                                  <a:pt x="3902" y="5603"/>
                                </a:lnTo>
                                <a:lnTo>
                                  <a:pt x="3902" y="5597"/>
                                </a:lnTo>
                                <a:lnTo>
                                  <a:pt x="3902" y="2229"/>
                                </a:lnTo>
                                <a:lnTo>
                                  <a:pt x="3902" y="2223"/>
                                </a:lnTo>
                                <a:lnTo>
                                  <a:pt x="3902" y="2221"/>
                                </a:lnTo>
                                <a:lnTo>
                                  <a:pt x="3900" y="2219"/>
                                </a:lnTo>
                                <a:lnTo>
                                  <a:pt x="3898" y="2218"/>
                                </a:lnTo>
                                <a:lnTo>
                                  <a:pt x="3896" y="2217"/>
                                </a:lnTo>
                                <a:lnTo>
                                  <a:pt x="3890" y="2217"/>
                                </a:lnTo>
                                <a:lnTo>
                                  <a:pt x="3890" y="2229"/>
                                </a:lnTo>
                                <a:lnTo>
                                  <a:pt x="3890" y="5597"/>
                                </a:lnTo>
                                <a:lnTo>
                                  <a:pt x="3352" y="5597"/>
                                </a:lnTo>
                                <a:lnTo>
                                  <a:pt x="3352" y="2229"/>
                                </a:lnTo>
                                <a:lnTo>
                                  <a:pt x="3890" y="2229"/>
                                </a:lnTo>
                                <a:lnTo>
                                  <a:pt x="3890" y="2217"/>
                                </a:lnTo>
                                <a:lnTo>
                                  <a:pt x="3624" y="2217"/>
                                </a:lnTo>
                                <a:lnTo>
                                  <a:pt x="3624" y="1826"/>
                                </a:lnTo>
                                <a:lnTo>
                                  <a:pt x="4627" y="1826"/>
                                </a:lnTo>
                                <a:lnTo>
                                  <a:pt x="4627" y="1814"/>
                                </a:lnTo>
                                <a:lnTo>
                                  <a:pt x="2607" y="1814"/>
                                </a:lnTo>
                                <a:lnTo>
                                  <a:pt x="2607" y="1826"/>
                                </a:lnTo>
                                <a:lnTo>
                                  <a:pt x="3612" y="1826"/>
                                </a:lnTo>
                                <a:lnTo>
                                  <a:pt x="3612" y="2217"/>
                                </a:lnTo>
                                <a:lnTo>
                                  <a:pt x="3346" y="2217"/>
                                </a:lnTo>
                                <a:lnTo>
                                  <a:pt x="3344" y="2218"/>
                                </a:lnTo>
                                <a:lnTo>
                                  <a:pt x="3342" y="2219"/>
                                </a:lnTo>
                                <a:lnTo>
                                  <a:pt x="3340" y="2221"/>
                                </a:lnTo>
                                <a:lnTo>
                                  <a:pt x="3340" y="2223"/>
                                </a:lnTo>
                                <a:lnTo>
                                  <a:pt x="3340" y="5603"/>
                                </a:lnTo>
                                <a:lnTo>
                                  <a:pt x="3340" y="5605"/>
                                </a:lnTo>
                                <a:lnTo>
                                  <a:pt x="3342" y="5607"/>
                                </a:lnTo>
                                <a:lnTo>
                                  <a:pt x="3344" y="5609"/>
                                </a:lnTo>
                                <a:lnTo>
                                  <a:pt x="3346" y="5609"/>
                                </a:lnTo>
                                <a:lnTo>
                                  <a:pt x="3615" y="5609"/>
                                </a:lnTo>
                                <a:lnTo>
                                  <a:pt x="3615" y="6518"/>
                                </a:lnTo>
                                <a:lnTo>
                                  <a:pt x="2622" y="5610"/>
                                </a:lnTo>
                                <a:lnTo>
                                  <a:pt x="2869" y="5610"/>
                                </a:lnTo>
                                <a:lnTo>
                                  <a:pt x="2871" y="5610"/>
                                </a:lnTo>
                                <a:lnTo>
                                  <a:pt x="2873" y="5608"/>
                                </a:lnTo>
                                <a:lnTo>
                                  <a:pt x="2875" y="5606"/>
                                </a:lnTo>
                                <a:lnTo>
                                  <a:pt x="2875" y="5604"/>
                                </a:lnTo>
                                <a:lnTo>
                                  <a:pt x="2875" y="5598"/>
                                </a:lnTo>
                                <a:lnTo>
                                  <a:pt x="2875" y="2229"/>
                                </a:lnTo>
                                <a:lnTo>
                                  <a:pt x="2875" y="2223"/>
                                </a:lnTo>
                                <a:lnTo>
                                  <a:pt x="2875" y="2221"/>
                                </a:lnTo>
                                <a:lnTo>
                                  <a:pt x="2873" y="2219"/>
                                </a:lnTo>
                                <a:lnTo>
                                  <a:pt x="2871" y="2218"/>
                                </a:lnTo>
                                <a:lnTo>
                                  <a:pt x="2869" y="2217"/>
                                </a:lnTo>
                                <a:lnTo>
                                  <a:pt x="2863" y="2217"/>
                                </a:lnTo>
                                <a:lnTo>
                                  <a:pt x="2863" y="2229"/>
                                </a:lnTo>
                                <a:lnTo>
                                  <a:pt x="2863" y="5598"/>
                                </a:lnTo>
                                <a:lnTo>
                                  <a:pt x="2325" y="5598"/>
                                </a:lnTo>
                                <a:lnTo>
                                  <a:pt x="2325" y="2229"/>
                                </a:lnTo>
                                <a:lnTo>
                                  <a:pt x="2863" y="2229"/>
                                </a:lnTo>
                                <a:lnTo>
                                  <a:pt x="2863" y="2217"/>
                                </a:lnTo>
                                <a:lnTo>
                                  <a:pt x="2600" y="2217"/>
                                </a:lnTo>
                                <a:lnTo>
                                  <a:pt x="2600" y="1820"/>
                                </a:lnTo>
                                <a:lnTo>
                                  <a:pt x="2588" y="1820"/>
                                </a:lnTo>
                                <a:lnTo>
                                  <a:pt x="2588" y="2217"/>
                                </a:lnTo>
                                <a:lnTo>
                                  <a:pt x="2319" y="2217"/>
                                </a:lnTo>
                                <a:lnTo>
                                  <a:pt x="2317" y="2218"/>
                                </a:lnTo>
                                <a:lnTo>
                                  <a:pt x="2315" y="2219"/>
                                </a:lnTo>
                                <a:lnTo>
                                  <a:pt x="2313" y="2221"/>
                                </a:lnTo>
                                <a:lnTo>
                                  <a:pt x="2313" y="2223"/>
                                </a:lnTo>
                                <a:lnTo>
                                  <a:pt x="2313" y="5604"/>
                                </a:lnTo>
                                <a:lnTo>
                                  <a:pt x="2313" y="5606"/>
                                </a:lnTo>
                                <a:lnTo>
                                  <a:pt x="2315" y="5608"/>
                                </a:lnTo>
                                <a:lnTo>
                                  <a:pt x="2317" y="5610"/>
                                </a:lnTo>
                                <a:lnTo>
                                  <a:pt x="2319" y="5610"/>
                                </a:lnTo>
                                <a:lnTo>
                                  <a:pt x="2605" y="5610"/>
                                </a:lnTo>
                                <a:lnTo>
                                  <a:pt x="3603" y="6523"/>
                                </a:lnTo>
                                <a:lnTo>
                                  <a:pt x="2319" y="6523"/>
                                </a:lnTo>
                                <a:lnTo>
                                  <a:pt x="2317" y="6524"/>
                                </a:lnTo>
                                <a:lnTo>
                                  <a:pt x="2315" y="6525"/>
                                </a:lnTo>
                                <a:lnTo>
                                  <a:pt x="2313" y="6527"/>
                                </a:lnTo>
                                <a:lnTo>
                                  <a:pt x="2313" y="6529"/>
                                </a:lnTo>
                                <a:lnTo>
                                  <a:pt x="2313" y="7368"/>
                                </a:lnTo>
                                <a:lnTo>
                                  <a:pt x="2313" y="7370"/>
                                </a:lnTo>
                                <a:lnTo>
                                  <a:pt x="2315" y="7372"/>
                                </a:lnTo>
                                <a:lnTo>
                                  <a:pt x="2317" y="7374"/>
                                </a:lnTo>
                                <a:lnTo>
                                  <a:pt x="2319" y="7374"/>
                                </a:lnTo>
                                <a:lnTo>
                                  <a:pt x="4910" y="7374"/>
                                </a:lnTo>
                                <a:lnTo>
                                  <a:pt x="4912" y="7374"/>
                                </a:lnTo>
                                <a:lnTo>
                                  <a:pt x="4914" y="7372"/>
                                </a:lnTo>
                                <a:lnTo>
                                  <a:pt x="4916" y="7370"/>
                                </a:lnTo>
                                <a:lnTo>
                                  <a:pt x="4916" y="7368"/>
                                </a:lnTo>
                                <a:lnTo>
                                  <a:pt x="4916" y="7362"/>
                                </a:lnTo>
                                <a:lnTo>
                                  <a:pt x="4916" y="6535"/>
                                </a:lnTo>
                                <a:lnTo>
                                  <a:pt x="4916" y="6529"/>
                                </a:lnTo>
                                <a:lnTo>
                                  <a:pt x="4916" y="6527"/>
                                </a:lnTo>
                                <a:lnTo>
                                  <a:pt x="4914" y="6525"/>
                                </a:lnTo>
                                <a:lnTo>
                                  <a:pt x="4912" y="6524"/>
                                </a:lnTo>
                                <a:lnTo>
                                  <a:pt x="4910" y="6523"/>
                                </a:lnTo>
                                <a:lnTo>
                                  <a:pt x="4904" y="6523"/>
                                </a:lnTo>
                                <a:lnTo>
                                  <a:pt x="4904" y="6535"/>
                                </a:lnTo>
                                <a:lnTo>
                                  <a:pt x="4904" y="7362"/>
                                </a:lnTo>
                                <a:lnTo>
                                  <a:pt x="2325" y="7362"/>
                                </a:lnTo>
                                <a:lnTo>
                                  <a:pt x="2325" y="6535"/>
                                </a:lnTo>
                                <a:lnTo>
                                  <a:pt x="3616" y="6535"/>
                                </a:lnTo>
                                <a:lnTo>
                                  <a:pt x="3617" y="6536"/>
                                </a:lnTo>
                                <a:lnTo>
                                  <a:pt x="3617" y="6535"/>
                                </a:lnTo>
                                <a:lnTo>
                                  <a:pt x="3625" y="6535"/>
                                </a:lnTo>
                                <a:lnTo>
                                  <a:pt x="3625" y="6536"/>
                                </a:lnTo>
                                <a:lnTo>
                                  <a:pt x="3626" y="6535"/>
                                </a:lnTo>
                                <a:lnTo>
                                  <a:pt x="4904" y="6535"/>
                                </a:lnTo>
                                <a:lnTo>
                                  <a:pt x="4904" y="6523"/>
                                </a:lnTo>
                                <a:lnTo>
                                  <a:pt x="3639" y="6523"/>
                                </a:lnTo>
                                <a:lnTo>
                                  <a:pt x="4638" y="5609"/>
                                </a:lnTo>
                                <a:lnTo>
                                  <a:pt x="4910" y="5609"/>
                                </a:lnTo>
                                <a:lnTo>
                                  <a:pt x="4912" y="5609"/>
                                </a:lnTo>
                                <a:lnTo>
                                  <a:pt x="4914" y="5607"/>
                                </a:lnTo>
                                <a:lnTo>
                                  <a:pt x="4916" y="5605"/>
                                </a:lnTo>
                                <a:lnTo>
                                  <a:pt x="4916" y="5603"/>
                                </a:lnTo>
                                <a:lnTo>
                                  <a:pt x="4916" y="5597"/>
                                </a:lnTo>
                                <a:lnTo>
                                  <a:pt x="4916" y="2229"/>
                                </a:lnTo>
                                <a:lnTo>
                                  <a:pt x="4916" y="2223"/>
                                </a:lnTo>
                                <a:lnTo>
                                  <a:pt x="4916" y="2221"/>
                                </a:lnTo>
                                <a:lnTo>
                                  <a:pt x="4914" y="2219"/>
                                </a:lnTo>
                                <a:lnTo>
                                  <a:pt x="4912" y="2218"/>
                                </a:lnTo>
                                <a:lnTo>
                                  <a:pt x="4910" y="2217"/>
                                </a:lnTo>
                                <a:lnTo>
                                  <a:pt x="4904" y="2217"/>
                                </a:lnTo>
                                <a:lnTo>
                                  <a:pt x="4904" y="2229"/>
                                </a:lnTo>
                                <a:lnTo>
                                  <a:pt x="4904" y="5597"/>
                                </a:lnTo>
                                <a:lnTo>
                                  <a:pt x="4366" y="5597"/>
                                </a:lnTo>
                                <a:lnTo>
                                  <a:pt x="4366" y="2229"/>
                                </a:lnTo>
                                <a:lnTo>
                                  <a:pt x="4904" y="2229"/>
                                </a:lnTo>
                                <a:lnTo>
                                  <a:pt x="4904" y="2217"/>
                                </a:lnTo>
                                <a:lnTo>
                                  <a:pt x="4639" y="2217"/>
                                </a:lnTo>
                                <a:lnTo>
                                  <a:pt x="4639" y="1826"/>
                                </a:lnTo>
                                <a:lnTo>
                                  <a:pt x="5652" y="1826"/>
                                </a:lnTo>
                                <a:lnTo>
                                  <a:pt x="5652" y="2217"/>
                                </a:lnTo>
                                <a:lnTo>
                                  <a:pt x="5399" y="2217"/>
                                </a:lnTo>
                                <a:lnTo>
                                  <a:pt x="5397" y="2218"/>
                                </a:lnTo>
                                <a:lnTo>
                                  <a:pt x="5395" y="2219"/>
                                </a:lnTo>
                                <a:lnTo>
                                  <a:pt x="5393" y="2221"/>
                                </a:lnTo>
                                <a:lnTo>
                                  <a:pt x="5393" y="2223"/>
                                </a:lnTo>
                                <a:lnTo>
                                  <a:pt x="5393" y="5603"/>
                                </a:lnTo>
                                <a:lnTo>
                                  <a:pt x="5393" y="5605"/>
                                </a:lnTo>
                                <a:lnTo>
                                  <a:pt x="5395" y="5607"/>
                                </a:lnTo>
                                <a:lnTo>
                                  <a:pt x="5397" y="5609"/>
                                </a:lnTo>
                                <a:lnTo>
                                  <a:pt x="5399" y="5609"/>
                                </a:lnTo>
                                <a:lnTo>
                                  <a:pt x="5659" y="5609"/>
                                </a:lnTo>
                                <a:lnTo>
                                  <a:pt x="5659" y="5609"/>
                                </a:lnTo>
                                <a:lnTo>
                                  <a:pt x="7314" y="6523"/>
                                </a:lnTo>
                                <a:lnTo>
                                  <a:pt x="6055" y="6523"/>
                                </a:lnTo>
                                <a:lnTo>
                                  <a:pt x="6053" y="6524"/>
                                </a:lnTo>
                                <a:lnTo>
                                  <a:pt x="6051" y="6525"/>
                                </a:lnTo>
                                <a:lnTo>
                                  <a:pt x="6049" y="6527"/>
                                </a:lnTo>
                                <a:lnTo>
                                  <a:pt x="6049" y="6529"/>
                                </a:lnTo>
                                <a:lnTo>
                                  <a:pt x="6049" y="7367"/>
                                </a:lnTo>
                                <a:lnTo>
                                  <a:pt x="6049" y="7369"/>
                                </a:lnTo>
                                <a:lnTo>
                                  <a:pt x="6051" y="7371"/>
                                </a:lnTo>
                                <a:lnTo>
                                  <a:pt x="6053" y="7373"/>
                                </a:lnTo>
                                <a:lnTo>
                                  <a:pt x="6055" y="7373"/>
                                </a:lnTo>
                                <a:lnTo>
                                  <a:pt x="8646" y="7373"/>
                                </a:lnTo>
                                <a:lnTo>
                                  <a:pt x="8648" y="7373"/>
                                </a:lnTo>
                                <a:lnTo>
                                  <a:pt x="8650" y="7371"/>
                                </a:lnTo>
                                <a:lnTo>
                                  <a:pt x="8652" y="7369"/>
                                </a:lnTo>
                                <a:lnTo>
                                  <a:pt x="8652" y="7367"/>
                                </a:lnTo>
                                <a:lnTo>
                                  <a:pt x="8652" y="7361"/>
                                </a:lnTo>
                                <a:lnTo>
                                  <a:pt x="8652" y="6535"/>
                                </a:lnTo>
                                <a:lnTo>
                                  <a:pt x="8652" y="6529"/>
                                </a:lnTo>
                                <a:lnTo>
                                  <a:pt x="8652" y="6527"/>
                                </a:lnTo>
                                <a:lnTo>
                                  <a:pt x="8650" y="6525"/>
                                </a:lnTo>
                                <a:lnTo>
                                  <a:pt x="8648" y="6524"/>
                                </a:lnTo>
                                <a:lnTo>
                                  <a:pt x="8646" y="6523"/>
                                </a:lnTo>
                                <a:lnTo>
                                  <a:pt x="8640" y="6523"/>
                                </a:lnTo>
                                <a:lnTo>
                                  <a:pt x="8640" y="6535"/>
                                </a:lnTo>
                                <a:lnTo>
                                  <a:pt x="8640" y="7361"/>
                                </a:lnTo>
                                <a:lnTo>
                                  <a:pt x="6061" y="7361"/>
                                </a:lnTo>
                                <a:lnTo>
                                  <a:pt x="6061" y="6535"/>
                                </a:lnTo>
                                <a:lnTo>
                                  <a:pt x="7336" y="6535"/>
                                </a:lnTo>
                                <a:lnTo>
                                  <a:pt x="7336" y="6535"/>
                                </a:lnTo>
                                <a:lnTo>
                                  <a:pt x="7336" y="6535"/>
                                </a:lnTo>
                                <a:lnTo>
                                  <a:pt x="7342" y="6535"/>
                                </a:lnTo>
                                <a:lnTo>
                                  <a:pt x="8640" y="6535"/>
                                </a:lnTo>
                                <a:lnTo>
                                  <a:pt x="8640" y="6523"/>
                                </a:lnTo>
                                <a:lnTo>
                                  <a:pt x="7361" y="6523"/>
                                </a:lnTo>
                                <a:lnTo>
                                  <a:pt x="8784" y="5609"/>
                                </a:lnTo>
                                <a:lnTo>
                                  <a:pt x="9055" y="5609"/>
                                </a:lnTo>
                                <a:lnTo>
                                  <a:pt x="9057" y="5609"/>
                                </a:lnTo>
                                <a:lnTo>
                                  <a:pt x="9059" y="5607"/>
                                </a:lnTo>
                                <a:lnTo>
                                  <a:pt x="9061" y="5605"/>
                                </a:lnTo>
                                <a:lnTo>
                                  <a:pt x="9061" y="5603"/>
                                </a:lnTo>
                                <a:lnTo>
                                  <a:pt x="9061" y="5597"/>
                                </a:lnTo>
                                <a:lnTo>
                                  <a:pt x="9061" y="2229"/>
                                </a:lnTo>
                                <a:lnTo>
                                  <a:pt x="9061" y="2223"/>
                                </a:lnTo>
                                <a:close/>
                              </a:path>
                            </a:pathLst>
                          </a:custGeom>
                          <a:solidFill>
                            <a:srgbClr val="000000"/>
                          </a:solidFill>
                          <a:ln w="0">
                            <a:noFill/>
                          </a:ln>
                        </wps:spPr>
                        <wps:style>
                          <a:lnRef idx="0"/>
                          <a:fillRef idx="0"/>
                          <a:effectRef idx="0"/>
                          <a:fontRef idx="minor"/>
                        </wps:style>
                        <wps:bodyPr/>
                      </wps:wsp>
                      <wps:wsp>
                        <wps:cNvSpPr txBox="1"/>
                        <wps:spPr>
                          <a:xfrm>
                            <a:off x="1503720" y="145440"/>
                            <a:ext cx="125676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Cost</w:t>
                              </w:r>
                              <w:r>
                                <w:rPr>
                                  <w:kern w:val="2"/>
                                  <w:sz w:val="24"/>
                                  <w:szCs w:val="22"/>
                                  <w:spacing w:val="-4"/>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s:wsp>
                        <wps:cNvSpPr txBox="1"/>
                        <wps:spPr>
                          <a:xfrm>
                            <a:off x="115560" y="3879360"/>
                            <a:ext cx="1438200" cy="344160"/>
                          </a:xfrm>
                          <a:prstGeom prst="rect">
                            <a:avLst/>
                          </a:prstGeom>
                          <a:noFill/>
                          <a:ln w="0">
                            <a:noFill/>
                          </a:ln>
                        </wps:spPr>
                        <wps:txbx>
                          <w:txbxContent>
                            <w:p>
                              <w:pPr>
                                <w:overflowPunct w:val="false"/>
                                <w:bidi w:val="0"/>
                                <w:spacing w:before="0" w:after="200" w:lineRule="auto" w:line="276"/>
                                <w:ind w:left="758" w:right="15" w:hanging="759"/>
                                <w:rPr/>
                              </w:pPr>
                              <w:r>
                                <w:rPr>
                                  <w:kern w:val="2"/>
                                  <w:sz w:val="24"/>
                                  <w:szCs w:val="22"/>
                                  <w:rFonts w:ascii="Calibri" w:hAnsi="Calibri" w:eastAsia="Times New Roman" w:cs="Mangal;Courier New"/>
                                  <w:color w:val="auto"/>
                                  <w:lang w:val="en-US" w:bidi="ar-SA"/>
                                </w:rPr>
                                <w:t>Traditional</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s:wsp>
                        <wps:cNvSpPr txBox="1"/>
                        <wps:spPr>
                          <a:xfrm>
                            <a:off x="2581200" y="3879360"/>
                            <a:ext cx="1249200" cy="344160"/>
                          </a:xfrm>
                          <a:prstGeom prst="rect">
                            <a:avLst/>
                          </a:prstGeom>
                          <a:noFill/>
                          <a:ln w="0">
                            <a:noFill/>
                          </a:ln>
                        </wps:spPr>
                        <wps:txbx>
                          <w:txbxContent>
                            <w:p>
                              <w:pPr>
                                <w:overflowPunct w:val="false"/>
                                <w:bidi w:val="0"/>
                                <w:spacing w:before="0" w:after="200" w:lineRule="auto" w:line="276"/>
                                <w:ind w:left="612" w:hanging="612"/>
                                <w:rPr/>
                              </w:pPr>
                              <w:r>
                                <w:rPr>
                                  <w:kern w:val="2"/>
                                  <w:sz w:val="24"/>
                                  <w:szCs w:val="22"/>
                                  <w:rFonts w:ascii="Calibri" w:hAnsi="Calibri" w:eastAsia="Times New Roman" w:cs="Mangal;Courier New"/>
                                  <w:color w:val="auto"/>
                                  <w:lang w:val="en-US" w:bidi="ar-SA"/>
                                </w:rPr>
                                <w:t>Modern cost control</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g:wgp>
                  </a:graphicData>
                </a:graphic>
              </wp:anchor>
            </w:drawing>
          </mc:Choice>
          <mc:Fallback>
            <w:pict>
              <v:group id="shape_0" style="position:absolute;margin-left:115.65pt;margin-top:28.65pt;width:337.4pt;height:340.05pt" coordorigin="2313,573" coordsize="6748,6801">
                <v:shape id="shape_0" coordorigin="2313,573" coordsize="6748,6801" path="m9061,2223l9061,2221l9059,2219l9057,2218l9055,2217l9049,2217l9049,2229l9049,5597l8511,5597l8511,2229l9049,2229l9049,2217l8785,2217l8785,1820l8780,1820l8780,1814l8773,1814l8773,1826l8773,2217l8505,2217l8503,2218l8501,2219l8499,2221l8499,2223l8499,5603l8499,5605l8501,5607l8503,5609l8505,5609l8762,5609l7353,6514l7757,5609l8028,5609l8030,5609l8032,5607l8034,5605l8034,5603l8034,5597l8034,2216l8034,2210l8034,2208l8032,2206l8030,2205l8028,2204l8022,2204l8022,2216l8022,5597l7744,5597l7744,5609l7338,6518l7320,6492l7320,6513l5683,5609l5949,5609l5951,5609l5953,5607l5955,5605l5955,5603l5955,5597l5955,2229l5955,2223l5955,2221l5953,2219l5951,2218l5949,2217l5943,2217l5943,2229l5943,5597l5405,5597l5405,2229l5943,2229l5943,2217l5664,2217l5664,1826l6692,1826l6692,2217l6439,2217l6437,2218l6435,2219l6433,2221l6433,2223l6433,5603l6433,5605l6435,5607l6437,5609l6439,5609l6698,5609l7320,6513l7320,6492l6713,5609l6989,5609l6991,5609l6993,5607l6995,5605l6995,5603l6995,5597l6995,2229l6995,2223l6995,2221l6993,2219l6991,2218l6989,2217l6983,2217l6983,2229l6983,5597l6445,5597l6445,2229l6983,2229l6983,2217l6704,2217l6704,1826l7744,1826l7744,2204l7478,2204l7476,2205l7474,2206l7472,2208l7472,2210l7472,5603l7472,5605l7474,5607l7476,5609l7478,5609l7744,5609l7744,5597l7484,5597l7484,2216l7744,2216l7744,2221l7756,2221l7756,2216l8022,2216l8022,2204l7756,2204l7756,1826l8773,1826l8773,1814l5668,1814l5668,1286l7337,1286l7339,1286l7341,1284l7343,1282l7343,1280l7343,1274l7343,585l7343,579l7343,577l7341,575l7339,574l7337,573l7331,573l7331,585l7331,1274l3988,1274l3988,585l7331,585l7331,573l3982,573l3980,574l3978,575l3976,577l3976,579l3976,1280l3976,1282l3978,1284l3980,1286l3982,1286l5656,1286l5656,1814l4627,1814l4627,1826l4627,2217l4360,2217l4358,2218l4356,2219l4354,2221l4354,2223l4354,5603l4354,5605l4356,5607l4358,5609l4360,5609l4621,5609l3627,6518l3627,5609l3896,5609l3898,5609l3900,5607l3902,5605l3902,5603l3902,5597l3902,2229l3902,2223l3902,2221l3900,2219l3898,2218l3896,2217l3890,2217l3890,2229l3890,5597l3352,5597l3352,2229l3890,2229l3890,2217l3624,2217l3624,1826l4627,1826l4627,1814l2607,1814l2607,1826l3612,1826l3612,2217l3346,2217l3344,2218l3342,2219l3340,2221l3340,2223l3340,5603l3340,5605l3342,5607l3344,5609l3346,5609l3615,5609l3615,6518l2622,5610l2869,5610l2871,5610l2873,5608l2875,5606l2875,5604l2875,5598l2875,2229l2875,2223l2875,2221l2873,2219l2871,2218l2869,2217l2863,2217l2863,2229l2863,5598l2325,5598l2325,2229l2863,2229l2863,2217l2600,2217l2600,1820l2588,1820l2588,2217l2319,2217l2317,2218l2315,2219l2313,2221l2313,2223l2313,5604l2313,5606l2315,5608l2317,5610l2319,5610l2605,5610l3603,6523l2319,6523l2317,6524l2315,6525l2313,6527l2313,6529l2313,7368l2313,7370l2315,7372l2317,7374l2319,7374l4910,7374l4912,7374l4914,7372l4916,7370l4916,7368l4916,7362l4916,6535l4916,6529l4916,6527l4914,6525l4912,6524l4910,6523l4904,6523l4904,6535l4904,7362l2325,7362l2325,6535l3616,6535l3617,6536l3617,6535l3625,6535l3625,6536l3626,6535l4904,6535l4904,6523l3639,6523l4638,5609l4910,5609l4912,5609l4914,5607l4916,5605l4916,5603l4916,5597l4916,2229l4916,2223l4916,2221l4914,2219l4912,2218l4910,2217l4904,2217l4904,2229l4904,5597l4366,5597l4366,2229l4904,2229l4904,2217l4639,2217l4639,1826l5652,1826l5652,2217l5399,2217l5397,2218l5395,2219l5393,2221l5393,2223l5393,5603l5393,5605l5395,5607l5397,5609l5399,5609l5659,5609l5659,5609l7314,6523l6055,6523l6053,6524l6051,6525l6049,6527l6049,6529l6049,7367l6049,7369l6051,7371l6053,7373l6055,7373l8646,7373l8648,7373l8650,7371l8652,7369l8652,7367l8652,7361l8652,6535l8652,6529l8652,6527l8650,6525l8648,6524l8646,6523l8640,6523l8640,6535l8640,7361l6061,7361l6061,6535l7336,6535l7336,6535l7336,6535l7342,6535l8640,6535l8640,6523l7361,6523l8784,5609l9055,5609l9057,5609l9059,5607l9061,5605l9061,5603l9061,5597l9061,2229l9061,2223xe" fillcolor="black" stroked="f" o:allowincell="f" style="position:absolute;left:2313;top:573;width:6747;height:680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1;top:802;width:1978;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Cost</w:t>
                        </w:r>
                        <w:r>
                          <w:rPr>
                            <w:kern w:val="2"/>
                            <w:sz w:val="24"/>
                            <w:szCs w:val="22"/>
                            <w:spacing w:val="-4"/>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shape id="shape_0" stroked="f" o:allowincell="f" style="position:absolute;left:2495;top:6682;width:2264;height:541;mso-wrap-style:square;v-text-anchor:top;mso-position-horizontal-relative:page" type="_x0000_t202">
                  <v:textbox>
                    <w:txbxContent>
                      <w:p>
                        <w:pPr>
                          <w:overflowPunct w:val="false"/>
                          <w:bidi w:val="0"/>
                          <w:spacing w:before="0" w:after="200" w:lineRule="auto" w:line="276"/>
                          <w:ind w:left="758" w:right="15" w:hanging="759"/>
                          <w:rPr/>
                        </w:pPr>
                        <w:r>
                          <w:rPr>
                            <w:kern w:val="2"/>
                            <w:sz w:val="24"/>
                            <w:szCs w:val="22"/>
                            <w:rFonts w:ascii="Calibri" w:hAnsi="Calibri" w:eastAsia="Times New Roman" w:cs="Mangal;Courier New"/>
                            <w:color w:val="auto"/>
                            <w:lang w:val="en-US" w:bidi="ar-SA"/>
                          </w:rPr>
                          <w:t>Traditional</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shape id="shape_0" stroked="f" o:allowincell="f" style="position:absolute;left:6378;top:6682;width:1966;height:541;mso-wrap-style:square;v-text-anchor:top;mso-position-horizontal-relative:page" type="_x0000_t202">
                  <v:textbox>
                    <w:txbxContent>
                      <w:p>
                        <w:pPr>
                          <w:overflowPunct w:val="false"/>
                          <w:bidi w:val="0"/>
                          <w:spacing w:before="0" w:after="200" w:lineRule="auto" w:line="276"/>
                          <w:ind w:left="612" w:hanging="612"/>
                          <w:rPr/>
                        </w:pPr>
                        <w:r>
                          <w:rPr>
                            <w:kern w:val="2"/>
                            <w:sz w:val="24"/>
                            <w:szCs w:val="22"/>
                            <w:rFonts w:ascii="Calibri" w:hAnsi="Calibri" w:eastAsia="Times New Roman" w:cs="Mangal;Courier New"/>
                            <w:color w:val="auto"/>
                            <w:lang w:val="en-US" w:bidi="ar-SA"/>
                          </w:rPr>
                          <w:t>Modern cost control</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4967605</wp:posOffset>
                </wp:positionH>
                <wp:positionV relativeFrom="paragraph">
                  <wp:posOffset>2397760</wp:posOffset>
                </wp:positionV>
                <wp:extent cx="1162685" cy="178435"/>
                <wp:effectExtent l="0" t="0" r="0" b="0"/>
                <wp:wrapNone/>
                <wp:docPr id="2" name=""/>
                <a:graphic xmlns:a="http://schemas.openxmlformats.org/drawingml/2006/main">
                  <a:graphicData uri="http://schemas.microsoft.com/office/word/2010/wordprocessingShape">
                    <wps:wsp>
                      <wps:cNvSpPr txBox="1"/>
                      <wps:spPr>
                        <a:xfrm rot="5400000">
                          <a:off x="0" y="0"/>
                          <a:ext cx="1162800" cy="178560"/>
                        </a:xfrm>
                        <a:prstGeom prst="rect">
                          <a:avLst/>
                        </a:prstGeom>
                        <a:noFill/>
                        <a:ln w="0">
                          <a:noFill/>
                        </a:ln>
                      </wps:spPr>
                      <wps:txbx>
                        <w:txbxContent>
                          <w:p>
                            <w:pPr>
                              <w:overflowPunct w:val="false"/>
                              <w:autoSpaceDE w:val="false"/>
                              <w:bidi w:val="0"/>
                              <w:spacing w:before="0" w:after="0" w:lineRule="exact" w:line="264"/>
                              <w:ind w:left="20" w:hanging="0"/>
                              <w:rPr/>
                            </w:pPr>
                            <w:r>
                              <w:rPr>
                                <w:kern w:val="2"/>
                                <w:sz w:val="24"/>
                                <w:szCs w:val="24"/>
                                <w:rFonts w:ascii="Calibri" w:hAnsi="Calibri" w:eastAsia="Times New Roman" w:cs="Times New Roman"/>
                                <w:color w:val="auto"/>
                                <w:lang w:val="en-US" w:bidi="ar-SA"/>
                              </w:rPr>
                              <w:t>Budget</w:t>
                            </w:r>
                            <w:r>
                              <w:rPr>
                                <w:kern w:val="2"/>
                                <w:sz w:val="24"/>
                                <w:szCs w:val="24"/>
                                <w:spacing w:val="-8"/>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control</w:t>
                            </w:r>
                            <w:r>
                              <w:rPr>
                                <w:kern w:val="2"/>
                                <w:sz w:val="24"/>
                                <w:szCs w:val="24"/>
                                <w:spacing w:val="-7"/>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act</w:t>
                            </w:r>
                          </w:p>
                        </w:txbxContent>
                      </wps:txbx>
                      <wps:bodyPr wrap="square" lIns="0" rIns="0" tIns="0" bIns="0" anchor="t">
                        <a:noAutofit/>
                      </wps:bodyPr>
                    </wps:wsp>
                  </a:graphicData>
                </a:graphic>
              </wp:anchor>
            </w:drawing>
          </mc:Choice>
          <mc:Fallback>
            <w:pict>
              <v:shape id="shape_0" stroked="f" o:allowincell="f" style="position:absolute;margin-left:391.15pt;margin-top:188.8pt;width:91.5pt;height:14pt;mso-wrap-style:square;v-text-anchor:top;rotation:90;mso-position-horizontal-relative:page" type="_x0000_t202">
                <v:textbox style="layout-flow:vertical">
                  <w:txbxContent>
                    <w:p>
                      <w:pPr>
                        <w:overflowPunct w:val="false"/>
                        <w:autoSpaceDE w:val="false"/>
                        <w:bidi w:val="0"/>
                        <w:spacing w:before="0" w:after="0" w:lineRule="exact" w:line="264"/>
                        <w:ind w:left="20" w:hanging="0"/>
                        <w:rPr/>
                      </w:pPr>
                      <w:r>
                        <w:rPr>
                          <w:kern w:val="2"/>
                          <w:sz w:val="24"/>
                          <w:szCs w:val="24"/>
                          <w:rFonts w:ascii="Calibri" w:hAnsi="Calibri" w:eastAsia="Times New Roman" w:cs="Times New Roman"/>
                          <w:color w:val="auto"/>
                          <w:lang w:val="en-US" w:bidi="ar-SA"/>
                        </w:rPr>
                        <w:t>Budget</w:t>
                      </w:r>
                      <w:r>
                        <w:rPr>
                          <w:kern w:val="2"/>
                          <w:sz w:val="24"/>
                          <w:szCs w:val="24"/>
                          <w:spacing w:val="-8"/>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control</w:t>
                      </w:r>
                      <w:r>
                        <w:rPr>
                          <w:kern w:val="2"/>
                          <w:sz w:val="24"/>
                          <w:szCs w:val="24"/>
                          <w:spacing w:val="-7"/>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a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240530</wp:posOffset>
                </wp:positionH>
                <wp:positionV relativeFrom="paragraph">
                  <wp:posOffset>2385060</wp:posOffset>
                </wp:positionV>
                <wp:extent cx="1346200" cy="194945"/>
                <wp:effectExtent l="0" t="0" r="0" b="0"/>
                <wp:wrapNone/>
                <wp:docPr id="3" name=""/>
                <a:graphic xmlns:a="http://schemas.openxmlformats.org/drawingml/2006/main">
                  <a:graphicData uri="http://schemas.microsoft.com/office/word/2010/wordprocessingShape">
                    <wps:wsp>
                      <wps:cNvSpPr txBox="1"/>
                      <wps:spPr>
                        <a:xfrm rot="5400000">
                          <a:off x="0" y="0"/>
                          <a:ext cx="13460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andard</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333.9pt;margin-top:187.75pt;width:105.9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andard</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411220</wp:posOffset>
                </wp:positionH>
                <wp:positionV relativeFrom="paragraph">
                  <wp:posOffset>2390140</wp:posOffset>
                </wp:positionV>
                <wp:extent cx="1684655" cy="194945"/>
                <wp:effectExtent l="0" t="0" r="0" b="0"/>
                <wp:wrapNone/>
                <wp:docPr id="4" name=""/>
                <a:graphic xmlns:a="http://schemas.openxmlformats.org/drawingml/2006/main">
                  <a:graphicData uri="http://schemas.microsoft.com/office/word/2010/wordprocessingShape">
                    <wps:wsp>
                      <wps:cNvSpPr txBox="1"/>
                      <wps:spPr>
                        <a:xfrm rot="5400000">
                          <a:off x="0" y="0"/>
                          <a:ext cx="168480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Responsibility</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268.6pt;margin-top:188.2pt;width:132.6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Responsibility</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99105</wp:posOffset>
                </wp:positionH>
                <wp:positionV relativeFrom="paragraph">
                  <wp:posOffset>2389505</wp:posOffset>
                </wp:positionV>
                <wp:extent cx="1189355" cy="194945"/>
                <wp:effectExtent l="0" t="0" r="0" b="0"/>
                <wp:wrapNone/>
                <wp:docPr id="5" name=""/>
                <a:graphic xmlns:a="http://schemas.openxmlformats.org/drawingml/2006/main">
                  <a:graphicData uri="http://schemas.microsoft.com/office/word/2010/wordprocessingShape">
                    <wps:wsp>
                      <wps:cNvSpPr txBox="1"/>
                      <wps:spPr>
                        <a:xfrm rot="5400000">
                          <a:off x="0" y="0"/>
                          <a:ext cx="11894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Target</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236.15pt;margin-top:188.15pt;width:93.6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Target</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82215</wp:posOffset>
                </wp:positionH>
                <wp:positionV relativeFrom="paragraph">
                  <wp:posOffset>2388870</wp:posOffset>
                </wp:positionV>
                <wp:extent cx="902970" cy="194945"/>
                <wp:effectExtent l="0" t="0" r="0" b="0"/>
                <wp:wrapNone/>
                <wp:docPr id="6" name=""/>
                <a:graphic xmlns:a="http://schemas.openxmlformats.org/drawingml/2006/main">
                  <a:graphicData uri="http://schemas.microsoft.com/office/word/2010/wordprocessingShape">
                    <wps:wsp>
                      <wps:cNvSpPr txBox="1"/>
                      <wps:spPr>
                        <a:xfrm rot="5400000">
                          <a:off x="0" y="0"/>
                          <a:ext cx="90288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wps:txbx>
                      <wps:bodyPr wrap="square" lIns="0" rIns="0" tIns="0" bIns="0" anchor="t">
                        <a:noAutofit/>
                      </wps:bodyPr>
                    </wps:wsp>
                  </a:graphicData>
                </a:graphic>
              </wp:anchor>
            </w:drawing>
          </mc:Choice>
          <mc:Fallback>
            <w:pict>
              <v:shape id="shape_0" stroked="f" o:allowincell="f" style="position:absolute;margin-left:195.45pt;margin-top:188.05pt;width:71.0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616075</wp:posOffset>
                </wp:positionH>
                <wp:positionV relativeFrom="paragraph">
                  <wp:posOffset>2389505</wp:posOffset>
                </wp:positionV>
                <wp:extent cx="1346200" cy="194945"/>
                <wp:effectExtent l="0" t="0" r="0" b="0"/>
                <wp:wrapNone/>
                <wp:docPr id="7" name=""/>
                <a:graphic xmlns:a="http://schemas.openxmlformats.org/drawingml/2006/main">
                  <a:graphicData uri="http://schemas.microsoft.com/office/word/2010/wordprocessingShape">
                    <wps:wsp>
                      <wps:cNvSpPr txBox="1"/>
                      <wps:spPr>
                        <a:xfrm rot="5400000">
                          <a:off x="0" y="0"/>
                          <a:ext cx="13460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rategic</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127.25pt;margin-top:188.1pt;width:105.9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rategic</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35990</wp:posOffset>
                </wp:positionH>
                <wp:positionV relativeFrom="paragraph">
                  <wp:posOffset>2390140</wp:posOffset>
                </wp:positionV>
                <wp:extent cx="1401445" cy="194945"/>
                <wp:effectExtent l="0" t="0" r="0" b="0"/>
                <wp:wrapNone/>
                <wp:docPr id="8" name=""/>
                <a:graphic xmlns:a="http://schemas.openxmlformats.org/drawingml/2006/main">
                  <a:graphicData uri="http://schemas.microsoft.com/office/word/2010/wordprocessingShape">
                    <wps:wsp>
                      <wps:cNvSpPr txBox="1"/>
                      <wps:spPr>
                        <a:xfrm rot="5400000">
                          <a:off x="0" y="0"/>
                          <a:ext cx="140148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Activity-based</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ing</w:t>
                            </w:r>
                          </w:p>
                        </w:txbxContent>
                      </wps:txbx>
                      <wps:bodyPr wrap="square" lIns="0" rIns="0" tIns="0" bIns="0" anchor="t">
                        <a:noAutofit/>
                      </wps:bodyPr>
                    </wps:wsp>
                  </a:graphicData>
                </a:graphic>
              </wp:anchor>
            </w:drawing>
          </mc:Choice>
          <mc:Fallback>
            <w:pict>
              <v:shape id="shape_0" stroked="f" o:allowincell="f" style="position:absolute;margin-left:73.7pt;margin-top:188.2pt;width:110.3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Activity-based</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ing</w:t>
                      </w:r>
                    </w:p>
                  </w:txbxContent>
                </v:textbox>
                <v:fill o:detectmouseclick="t" on="false"/>
                <v:stroke color="#3465a4" joinstyle="round" endcap="flat"/>
                <w10:wrap type="none"/>
              </v:shape>
            </w:pict>
          </mc:Fallback>
        </mc:AlternateContent>
      </w:r>
      <w:r>
        <w:rPr/>
        <w:t>Figure</w:t>
      </w:r>
      <w:r>
        <w:rPr>
          <w:spacing w:val="-1"/>
        </w:rPr>
        <w:t xml:space="preserve"> </w:t>
      </w:r>
      <w:r>
        <w:rPr/>
        <w:t>.</w:t>
      </w:r>
      <w:r>
        <w:rPr>
          <w:spacing w:val="-1"/>
        </w:rPr>
        <w:t xml:space="preserve"> </w:t>
      </w:r>
      <w:r>
        <w:rPr/>
        <w:t>The methods</w:t>
      </w:r>
      <w:r>
        <w:rPr>
          <w:spacing w:val="-2"/>
        </w:rPr>
        <w:t xml:space="preserve"> </w:t>
      </w:r>
      <w:r>
        <w:rPr/>
        <w:t>of</w:t>
      </w:r>
      <w:r>
        <w:rPr>
          <w:spacing w:val="-2"/>
        </w:rPr>
        <w:t xml:space="preserve"> </w:t>
      </w:r>
      <w:r>
        <w:rPr/>
        <w:t>cost</w:t>
      </w:r>
      <w:r>
        <w:rPr>
          <w:spacing w:val="-1"/>
        </w:rPr>
        <w:t xml:space="preserve"> </w:t>
      </w:r>
      <w:r>
        <w:rPr/>
        <w:t>control</w:t>
      </w:r>
      <w:r>
        <w:rPr>
          <w:spacing w:val="-2"/>
        </w:rPr>
        <w:t xml:space="preserve"> </w:t>
      </w:r>
      <w:r>
        <w:rPr/>
        <w:t>char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2"/>
        </w:rPr>
      </w:pPr>
      <w:r>
        <w:rPr>
          <w:sz w:val="22"/>
        </w:rPr>
      </w:r>
    </w:p>
    <w:p>
      <w:pPr>
        <w:pStyle w:val="Normal"/>
        <w:jc w:val="both"/>
        <w:rPr/>
      </w:pPr>
      <w:r>
        <w:rPr>
          <w:rFonts w:cs="Times New Roman" w:ascii="Times New Roman" w:hAnsi="Times New Roman"/>
          <w:b/>
          <w:color w:val="080808"/>
          <w:sz w:val="24"/>
          <w:szCs w:val="24"/>
        </w:rPr>
        <w:t>2.3</w:t>
        <w:tab/>
        <w:t>Cost Control Procedure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Business operations including market research, raw material procurement, product manufacturing, and product marketing are all included in the cost control process shown in Figure 2-3. The method of cost control is built on predictive control, which also serves as the foundation for standardized cost development. Modifications to cost controls that keep expenses within predetermined ranges are known as temporary cost controls. Pre- and in-process management analysis and feedback based on cost management outcomes is known as post-event cost management.</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mc:AlternateContent>
          <mc:Choice Requires="wpg">
            <w:drawing>
              <wp:anchor behindDoc="1" distT="0" distB="0" distL="114935" distR="114935" simplePos="0" locked="0" layoutInCell="0" allowOverlap="1" relativeHeight="2">
                <wp:simplePos x="0" y="0"/>
                <wp:positionH relativeFrom="page">
                  <wp:posOffset>1501140</wp:posOffset>
                </wp:positionH>
                <wp:positionV relativeFrom="paragraph">
                  <wp:posOffset>832485</wp:posOffset>
                </wp:positionV>
                <wp:extent cx="4895850" cy="2448560"/>
                <wp:effectExtent l="0" t="0" r="0" b="0"/>
                <wp:wrapTopAndBottom/>
                <wp:docPr id="9" name=""/>
                <a:graphic xmlns:a="http://schemas.openxmlformats.org/drawingml/2006/main">
                  <a:graphicData uri="http://schemas.microsoft.com/office/word/2010/wordprocessingGroup">
                    <wpg:wgp>
                      <wpg:cNvGrpSpPr/>
                      <wpg:grpSpPr>
                        <a:xfrm>
                          <a:off x="0" y="0"/>
                          <a:ext cx="4896000" cy="2448720"/>
                          <a:chOff x="0" y="0"/>
                          <a:chExt cx="4896000" cy="2448720"/>
                        </a:xfrm>
                      </wpg:grpSpPr>
                      <wps:wsp>
                        <wps:cNvSpPr/>
                        <wps:spPr>
                          <a:xfrm>
                            <a:off x="482760" y="551880"/>
                            <a:ext cx="96480" cy="500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440" y="0"/>
                            <a:ext cx="4705200" cy="2448720"/>
                          </a:xfrm>
                          <a:prstGeom prst="rect">
                            <a:avLst/>
                          </a:prstGeom>
                          <a:ln w="0">
                            <a:noFill/>
                          </a:ln>
                        </pic:spPr>
                      </pic:pic>
                      <wps:wsp>
                        <wps:cNvSpPr/>
                        <wps:spPr>
                          <a:xfrm>
                            <a:off x="4320" y="3240"/>
                            <a:ext cx="1382400" cy="723960"/>
                          </a:xfrm>
                          <a:custGeom>
                            <a:avLst/>
                            <a:gdLst/>
                            <a:ahLst/>
                            <a:rect l="l" t="t" r="r" b="b"/>
                            <a:pathLst>
                              <a:path w="2177" h="1140">
                                <a:moveTo>
                                  <a:pt x="4358" y="1401"/>
                                </a:moveTo>
                                <a:lnTo>
                                  <a:pt x="2561" y="1401"/>
                                </a:lnTo>
                                <a:lnTo>
                                  <a:pt x="2486" y="1386"/>
                                </a:lnTo>
                                <a:lnTo>
                                  <a:pt x="2426" y="1346"/>
                                </a:lnTo>
                                <a:lnTo>
                                  <a:pt x="2385" y="1285"/>
                                </a:lnTo>
                                <a:lnTo>
                                  <a:pt x="2371" y="1212"/>
                                </a:lnTo>
                                <a:lnTo>
                                  <a:pt x="2371" y="451"/>
                                </a:lnTo>
                                <a:lnTo>
                                  <a:pt x="2385" y="378"/>
                                </a:lnTo>
                                <a:lnTo>
                                  <a:pt x="2426" y="318"/>
                                </a:lnTo>
                                <a:lnTo>
                                  <a:pt x="2486" y="277"/>
                                </a:lnTo>
                                <a:lnTo>
                                  <a:pt x="2561" y="261"/>
                                </a:lnTo>
                                <a:lnTo>
                                  <a:pt x="4358" y="261"/>
                                </a:lnTo>
                                <a:lnTo>
                                  <a:pt x="4432" y="277"/>
                                </a:lnTo>
                                <a:lnTo>
                                  <a:pt x="4492" y="318"/>
                                </a:lnTo>
                                <a:lnTo>
                                  <a:pt x="4533" y="378"/>
                                </a:lnTo>
                                <a:lnTo>
                                  <a:pt x="4548" y="451"/>
                                </a:lnTo>
                                <a:lnTo>
                                  <a:pt x="4548" y="1212"/>
                                </a:lnTo>
                                <a:lnTo>
                                  <a:pt x="4533" y="1285"/>
                                </a:lnTo>
                                <a:lnTo>
                                  <a:pt x="4492" y="1346"/>
                                </a:lnTo>
                                <a:lnTo>
                                  <a:pt x="4432" y="1386"/>
                                </a:lnTo>
                                <a:lnTo>
                                  <a:pt x="4358" y="1401"/>
                                </a:lnTo>
                                <a:close/>
                              </a:path>
                            </a:pathLst>
                          </a:custGeom>
                          <a:solidFill>
                            <a:srgbClr val="ffffff"/>
                          </a:solidFill>
                          <a:ln w="0">
                            <a:noFill/>
                          </a:ln>
                        </wps:spPr>
                        <wps:style>
                          <a:lnRef idx="0"/>
                          <a:fillRef idx="0"/>
                          <a:effectRef idx="0"/>
                          <a:fontRef idx="minor"/>
                        </wps:style>
                        <wps:bodyPr/>
                      </wps:wsp>
                      <wps:wsp>
                        <wps:cNvSpPr/>
                        <wps:spPr>
                          <a:xfrm>
                            <a:off x="0" y="0"/>
                            <a:ext cx="1390680" cy="730080"/>
                          </a:xfrm>
                          <a:prstGeom prst="pie">
                            <a:avLst/>
                          </a:prstGeom>
                          <a:solidFill>
                            <a:srgbClr val="000000"/>
                          </a:solidFill>
                          <a:ln w="0">
                            <a:noFill/>
                          </a:ln>
                        </wps:spPr>
                        <wps:style>
                          <a:lnRef idx="0"/>
                          <a:fillRef idx="0"/>
                          <a:effectRef idx="0"/>
                          <a:fontRef idx="minor"/>
                        </wps:style>
                        <wps:bodyPr/>
                      </wps:wsp>
                      <wps:wsp>
                        <wps:cNvSpPr txBox="1"/>
                        <wps:spPr>
                          <a:xfrm>
                            <a:off x="261720" y="108720"/>
                            <a:ext cx="880200" cy="518040"/>
                          </a:xfrm>
                          <a:prstGeom prst="rect">
                            <a:avLst/>
                          </a:prstGeom>
                          <a:noFill/>
                          <a:ln w="0">
                            <a:noFill/>
                          </a:ln>
                        </wps:spPr>
                        <wps:txb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wps:txbx>
                        <wps:bodyPr wrap="square" lIns="0" rIns="0" tIns="0" bIns="0" anchor="t">
                          <a:noAutofit/>
                        </wps:bodyPr>
                      </wps:wsp>
                      <wps:wsp>
                        <wps:cNvSpPr txBox="1"/>
                        <wps:spPr>
                          <a:xfrm>
                            <a:off x="1981080" y="93240"/>
                            <a:ext cx="948600" cy="519480"/>
                          </a:xfrm>
                          <a:prstGeom prst="rect">
                            <a:avLst/>
                          </a:prstGeom>
                          <a:noFill/>
                          <a:ln w="0">
                            <a:noFill/>
                          </a:ln>
                        </wps:spPr>
                        <wps:txb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wps:txbx>
                        <wps:bodyPr wrap="square" lIns="0" rIns="0" tIns="0" bIns="0" anchor="t">
                          <a:noAutofit/>
                        </wps:bodyPr>
                      </wps:wsp>
                      <wps:wsp>
                        <wps:cNvSpPr txBox="1"/>
                        <wps:spPr>
                          <a:xfrm>
                            <a:off x="3720600" y="108720"/>
                            <a:ext cx="1050840" cy="518040"/>
                          </a:xfrm>
                          <a:prstGeom prst="rect">
                            <a:avLst/>
                          </a:prstGeom>
                          <a:noFill/>
                          <a:ln w="0">
                            <a:noFill/>
                          </a:ln>
                        </wps:spPr>
                        <wps:txb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wps:txbx>
                        <wps:bodyPr wrap="square" lIns="0" rIns="0" tIns="0" bIns="0" anchor="t">
                          <a:noAutofit/>
                        </wps:bodyPr>
                      </wps:wsp>
                      <wps:wsp>
                        <wps:cNvSpPr txBox="1"/>
                        <wps:spPr>
                          <a:xfrm>
                            <a:off x="335880" y="1175400"/>
                            <a:ext cx="723240" cy="343080"/>
                          </a:xfrm>
                          <a:prstGeom prst="rect">
                            <a:avLst/>
                          </a:prstGeom>
                          <a:noFill/>
                          <a:ln w="0">
                            <a:noFill/>
                          </a:ln>
                        </wps:spPr>
                        <wps:txb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2194560" y="1186200"/>
                            <a:ext cx="536040" cy="343080"/>
                          </a:xfrm>
                          <a:prstGeom prst="rect">
                            <a:avLst/>
                          </a:prstGeom>
                          <a:noFill/>
                          <a:ln w="0">
                            <a:noFill/>
                          </a:ln>
                        </wps:spPr>
                        <wps:txb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3903840" y="1175400"/>
                            <a:ext cx="637560" cy="343080"/>
                          </a:xfrm>
                          <a:prstGeom prst="rect">
                            <a:avLst/>
                          </a:prstGeom>
                          <a:noFill/>
                          <a:ln w="0">
                            <a:noFill/>
                          </a:ln>
                        </wps:spPr>
                        <wps:txb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471960" y="2192040"/>
                            <a:ext cx="45144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wps:txbx>
                        <wps:bodyPr wrap="square" lIns="0" rIns="0" tIns="0" bIns="0" anchor="t">
                          <a:noAutofit/>
                        </wps:bodyPr>
                      </wps:wsp>
                      <wps:wsp>
                        <wps:cNvSpPr txBox="1"/>
                        <wps:spPr>
                          <a:xfrm>
                            <a:off x="1703880" y="2190600"/>
                            <a:ext cx="56268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wps:txbx>
                        <wps:bodyPr wrap="square" lIns="0" rIns="0" tIns="0" bIns="0" anchor="t">
                          <a:noAutofit/>
                        </wps:bodyPr>
                      </wps:wsp>
                      <wps:wsp>
                        <wps:cNvSpPr txBox="1"/>
                        <wps:spPr>
                          <a:xfrm>
                            <a:off x="2671560" y="2190600"/>
                            <a:ext cx="51192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wps:txbx>
                        <wps:bodyPr wrap="square" lIns="0" rIns="0" tIns="0" bIns="0" anchor="t">
                          <a:noAutofit/>
                        </wps:bodyPr>
                      </wps:wsp>
                      <wps:wsp>
                        <wps:cNvSpPr txBox="1"/>
                        <wps:spPr>
                          <a:xfrm>
                            <a:off x="3898800" y="2190600"/>
                            <a:ext cx="64692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wps:txbx>
                        <wps:bodyPr wrap="square" lIns="0" rIns="0" tIns="0" bIns="0" anchor="t">
                          <a:noAutofit/>
                        </wps:bodyPr>
                      </wps:wsp>
                    </wpg:wgp>
                  </a:graphicData>
                </a:graphic>
              </wp:anchor>
            </w:drawing>
          </mc:Choice>
          <mc:Fallback>
            <w:pict>
              <v:group id="shape_0" style="position:absolute;margin-left:118.2pt;margin-top:65.55pt;width:385.5pt;height:192.8pt" coordorigin="2364,1311" coordsize="7710,3856">
                <v:rect id="shape_0" coordorigin="3124,1125" coordsize="152,788" path="m3200,1889l3194,1879l3194,1125l3206,1125l3206,1879l3200,1889xm3200,1913l3125,1784l3124,1782l3124,1780l3125,1778l3127,1776l3129,1775l3132,1775l3134,1777l3135,1778l3194,1879l3194,1901l3207,1901l3200,1913xm3207,1901l3206,1901l3206,1879l3265,1778l3266,1777l3268,1775l3271,1775l3273,1776l3275,1778l3276,1780l3276,1782l3275,1784l3207,1901xm3206,1901l3194,1901l3194,1879l3200,1889l3195,1898l3206,1898l3206,1901xm3206,1898l3205,1898l3200,1889l3206,1879l3206,1898xm3205,1898l3195,1898l3200,1889l3205,1898xe" fillcolor="black" stroked="f" o:allowincell="f" style="position:absolute;left:3124;top:2180;width:151;height:787;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1311;width:7409;height:3855;mso-wrap-style:none;v-text-anchor:middle;mso-position-horizontal-relative:page" type="_x0000_t75">
                  <v:imagedata r:id="rId3" o:detectmouseclick="t"/>
                  <v:stroke color="#3465a4" joinstyle="round" endcap="flat"/>
                  <w10:wrap type="topAndBottom"/>
                </v:shape>
                <v:shape id="shape_0" coordorigin="2371,261" coordsize="2177,1140" path="m4358,1401l2561,1401l2486,1386l2426,1346l2385,1285l2371,1212l2371,451l2385,378l2426,318l2486,277l2561,261l4358,261l4432,277l4492,318l4533,378l4548,451l4548,1212l4533,1285l4492,1346l4432,1386l4358,1401xe" fillcolor="white" stroked="f" o:allowincell="f" style="position:absolute;left:2371;top:1316;width:2176;height:1139;mso-wrap-style:none;v-text-anchor:middle;mso-position-horizontal-relative:page">
                  <v:fill o:detectmouseclick="t" type="solid" color2="black"/>
                  <v:stroke color="#3465a4" joinstyle="round" endcap="flat"/>
                  <w10:wrap type="topAndBottom"/>
                </v:shape>
                <v:rect id="shape_0" coordorigin="2364,256" coordsize="2190,1150" path="m4378,1406l2550,1406l2540,1404l2530,1404l2501,1398l2492,1394l2483,1390l2475,1386l2466,1382l2458,1378l2450,1372l2443,1368l2435,1362l2428,1356l2421,1348l2415,1342l2409,1334l2403,1328l2397,1320l2392,1312l2388,1304l2383,1294l2379,1286l2376,1278l2373,1268l2370,1258l2368,1250l2366,1240l2365,1230l2364,1220l2364,442l2364,440l2365,430l2366,420l2370,402l2373,392l2376,384l2379,374l2383,366l2388,358l2392,350l2397,342l2403,334l2409,326l2415,320l2421,312l2428,306l2435,300l2443,294l2450,288l2458,284l2467,278l2475,274l2484,270l2493,266l2511,262l2521,258l2530,258l2540,256l4378,256l4417,264l4426,266l2560,266l2550,268l2541,268l2532,270l2523,270l2514,272l2514,272l2505,276l2505,276l2496,278l2497,278l2488,282l2488,282l2480,286l2480,286l2472,290l2472,290l2464,294l2465,294l2457,298l2457,298l2450,304l2450,304l2445,308l2443,308l2436,314l2436,314l2430,320l2430,320l2424,328l2424,328l2418,334l2418,334l2412,340l2413,340l2407,348l2407,348l2403,356l2403,356l2398,364l2398,364l2395,370l2394,370l2390,380l2391,380l2387,388l2387,388l2384,396l2384,396l2382,404l2382,404l2380,414l2380,414l2378,422l2378,422l2377,432l2377,432l2376,442l2376,450l2376,1210l2376,1220l2376,1220l2377,1230l2377,1230l2378,1238l2378,1238l2380,1248l2380,1248l2382,1256l2382,1256l2384,1264l2384,1264l2387,1274l2387,1274l2391,1282l2390,1282l2394,1290l2394,1290l2398,1298l2398,1298l2403,1306l2403,1306l2407,1314l2409,1314l2413,1320l2412,1320l2418,1328l2419,1328l2424,1334l2424,1334l2430,1340l2430,1340l2436,1346l2436,1346l2443,1352l2443,1352l2450,1358l2450,1358l2457,1362l2457,1362l2465,1368l2464,1368l2472,1372l2472,1372l2480,1376l2480,1376l2488,1380l2488,1380l2497,1382l2496,1382l2505,1386l2505,1386l2514,1388l2514,1388l2523,1390l2523,1390l2532,1392l2532,1392l2541,1394l4425,1394l4416,1398l4378,1406xm4475,310l4468,304l4468,304l4461,298l4461,298l4453,294l4454,294l4446,290l4446,290l4438,286l4438,286l4430,282l4430,282l4421,278l4422,278l4413,276l4413,276l4404,272l4404,272l4395,270l4386,270l4377,268l4368,268l4358,266l4426,266l4435,270l4443,274l4452,278l4460,284l4468,288l4475,294l4483,300l4492,308l4475,308l4475,310xm2443,310l2443,308l2445,308l2443,310xm4524,372l4520,364l4520,364l4515,356l4515,356l4511,348l4511,348l4505,340l4506,340l4500,334l4500,334l4494,328l4494,328l4488,320l4488,320l4482,314l4482,314l4475,308l4492,308l4497,312l4503,320l4509,326l4515,334l4521,342l4526,350l4530,358l4535,366l4537,370l4524,370l4524,372xm2394,372l2394,370l2395,370l2394,372xm4536,406l4534,396l4534,396l4531,388l4531,388l4528,380l4528,380l4524,370l4537,370l4539,374l4542,384l4545,392l4548,402l4548,404l4536,404l4536,406xm2382,406l2382,404l2382,404l2382,406xm4553,1230l4541,1230l4542,1220l4542,1220l4542,1210l4542,450l4542,442l4541,432l4541,432l4540,422l4540,422l4538,414l4538,414l4536,404l4548,404l4550,412l4552,422l4553,430l4554,440l4554,442l4554,1210l4554,1220l4553,1230xm2377,1230l2377,1230l2377,1228l2377,1230xm4524,1314l4511,1314l4515,1306l4515,1306l4520,1298l4520,1298l4524,1290l4524,1290l4528,1282l4528,1282l4531,1274l4531,1274l4534,1264l4534,1264l4536,1256l4536,1256l4538,1248l4538,1248l4540,1238l4540,1238l4541,1228l4541,1230l4553,1230l4552,1240l4550,1250l4548,1260l4545,1268l4542,1278l4539,1286l4535,1296l4530,1304l4526,1312l4524,1314xm2409,1314l2407,1314l2407,1312l2409,1314xm4515,1328l4500,1328l4506,1320l4505,1320l4511,1312l4511,1314l4524,1314l4520,1320l4515,1328xm2419,1328l2418,1328l2418,1326l2419,1328xm4425,1394l4377,1394l4386,1392l4386,1392l4395,1390l4395,1390l4404,1388l4404,1388l4413,1386l4413,1386l4422,1382l4421,1382l4430,1380l4430,1380l4438,1376l4438,1376l4446,1372l4446,1372l4454,1368l4453,1368l4461,1362l4461,1362l4468,1358l4468,1358l4475,1352l4475,1352l4482,1346l4482,1346l4488,1340l4488,1340l4494,1334l4494,1334l4500,1326l4500,1328l4515,1328l4509,1334l4503,1342l4497,1348l4490,1356l4483,1362l4475,1368l4468,1372l4460,1378l4451,1382l4443,1386l4434,1390l4425,1394xe" fillcolor="black" stroked="f" o:allowincell="f" style="position:absolute;left:2364;top:1311;width:2189;height:1149;mso-wrap-style:none;v-text-anchor:middle;mso-position-horizontal-relative:page">
                  <v:fill o:detectmouseclick="t" type="solid" color2="white"/>
                  <v:stroke color="#3465a4" joinstyle="round" endcap="flat"/>
                  <w10:wrap type="topAndBottom"/>
                </v:rect>
                <v:shape id="shape_0" stroked="f" o:allowincell="f" style="position:absolute;left:2776;top:1482;width:1385;height:815;mso-wrap-style:square;v-text-anchor:top;mso-position-horizontal-relative:page" type="_x0000_t202">
                  <v:textbo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v:textbox>
                  <v:fill o:detectmouseclick="t" on="false"/>
                  <v:stroke color="#3465a4" joinstyle="round" endcap="flat"/>
                  <w10:wrap type="topAndBottom"/>
                </v:shape>
                <v:shape id="shape_0" stroked="f" o:allowincell="f" style="position:absolute;left:5484;top:1458;width:1493;height:817;mso-wrap-style:square;v-text-anchor:top;mso-position-horizontal-relative:page" type="_x0000_t202">
                  <v:textbo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v:textbox>
                  <v:fill o:detectmouseclick="t" on="false"/>
                  <v:stroke color="#3465a4" joinstyle="round" endcap="flat"/>
                  <w10:wrap type="topAndBottom"/>
                </v:shape>
                <v:shape id="shape_0" stroked="f" o:allowincell="f" style="position:absolute;left:8223;top:1482;width:1654;height:815;mso-wrap-style:square;v-text-anchor:top;mso-position-horizontal-relative:page" type="_x0000_t202">
                  <v:textbo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v:textbox>
                  <v:fill o:detectmouseclick="t" on="false"/>
                  <v:stroke color="#3465a4" joinstyle="round" endcap="flat"/>
                  <w10:wrap type="topAndBottom"/>
                </v:shape>
                <v:shape id="shape_0" stroked="f" o:allowincell="f" style="position:absolute;left:2893;top:3162;width:1138;height:539;mso-wrap-style:square;v-text-anchor:top;mso-position-horizontal-relative:page" type="_x0000_t202">
                  <v:textbo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5820;top:3179;width:843;height:539;mso-wrap-style:square;v-text-anchor:top;mso-position-horizontal-relative:page" type="_x0000_t202">
                  <v:textbo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8512;top:3162;width:1003;height:539;mso-wrap-style:square;v-text-anchor:top;mso-position-horizontal-relative:page" type="_x0000_t202">
                  <v:textbo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3107;top:4763;width:710;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v:textbox>
                  <v:fill o:detectmouseclick="t" on="false"/>
                  <v:stroke color="#3465a4" joinstyle="round" endcap="flat"/>
                  <w10:wrap type="topAndBottom"/>
                </v:shape>
                <v:shape id="shape_0" stroked="f" o:allowincell="f" style="position:absolute;left:5047;top:4761;width:885;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v:textbox>
                  <v:fill o:detectmouseclick="t" on="false"/>
                  <v:stroke color="#3465a4" joinstyle="round" endcap="flat"/>
                  <w10:wrap type="topAndBottom"/>
                </v:shape>
                <v:shape id="shape_0" stroked="f" o:allowincell="f" style="position:absolute;left:6571;top:4761;width:805;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v:textbox>
                  <v:fill o:detectmouseclick="t" on="false"/>
                  <v:stroke color="#3465a4" joinstyle="round" endcap="flat"/>
                  <w10:wrap type="topAndBottom"/>
                </v:shape>
                <v:shape id="shape_0" stroked="f" o:allowincell="f" style="position:absolute;left:8504;top:4761;width:1018;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v:textbox>
                  <v:fill o:detectmouseclick="t" on="false"/>
                  <v:stroke color="#3465a4" joinstyle="round" endcap="flat"/>
                  <w10:wrap type="topAndBottom"/>
                </v:shape>
              </v:group>
            </w:pict>
          </mc:Fallback>
        </mc:AlternateContent>
      </w:r>
      <w:r>
        <w:rPr>
          <w:rFonts w:cs="Times New Roman" w:ascii="Times New Roman" w:hAnsi="Times New Roman"/>
          <w:color w:val="080808"/>
          <w:sz w:val="24"/>
          <w:szCs w:val="24"/>
        </w:rPr>
        <w:t>Figure  Cost control program diagram</w:t>
      </w:r>
    </w:p>
    <w:p>
      <w:pPr>
        <w:pStyle w:val="Normal"/>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80" w:leader="none"/>
        </w:tabs>
        <w:rPr/>
      </w:pPr>
      <w:r>
        <w:rPr>
          <w:rFonts w:cs="Times New Roman" w:ascii="Times New Roman" w:hAnsi="Times New Roman"/>
          <w:b/>
          <w:sz w:val="24"/>
          <w:szCs w:val="24"/>
        </w:rPr>
        <w:t>2.2. Theoretical basis</w:t>
      </w:r>
    </w:p>
    <w:p>
      <w:pPr>
        <w:pStyle w:val="Normal"/>
        <w:tabs>
          <w:tab w:val="clear" w:pos="720"/>
          <w:tab w:val="left" w:pos="3480" w:leader="none"/>
        </w:tabs>
        <w:rPr/>
      </w:pPr>
      <w:r>
        <w:rPr>
          <w:rFonts w:cs="Times New Roman" w:ascii="Times New Roman" w:hAnsi="Times New Roman"/>
          <w:b/>
          <w:sz w:val="24"/>
          <w:szCs w:val="24"/>
        </w:rPr>
        <w:t>2.2.1. Constraint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sraeli physicist Goldratt developed the notion of limits after doing study and optimizing industrial technology. This gives rise to fresh viewpoints on personnel management. Resources constrain an enterprise's production and operations, and the shortest resource scarcity frequently determines maximum output capacity. A management paradigm called the Theory of limitations (TOC) holds that control systems are only capable of accomplishing a limited number of objectives with minimal limitations.. Every business has at least one limitation, and TOC employs a targeted method to pinpoint it and rearrange the rest of the organization to accommodate it. The saying "a chain is stronger than its weakest link" is used by TOC. Because the weakest individual or component can always harm, destroy, or at the very least adversely affect the outcomes, processes, organizations, etc. are therefore vulnerable. Generally speaking, internal and external resource constraints are the two main causes of organizational activity limitations. While internal resource restrictions can vary greatly, external resource or environmental constraints are typically the same. Production capacity, equipment throughput, and employee efficiency are the primary internal resources of a pharmaceutical manufacturing organization. Pharmaceutical distribution companies have limited resources primarily in the areas of marketing, warehousing, and associated management. The idea of limits is founded on limited resources to establish the organization's commercial and strategic goals, which are then interconnected to assist the company in achieving maximum efficiency through prudent control or investment. In essence, it is a control method and management philosophy. When applied to a single supply chain link, TOC deployment solutions work well for the entire system, even if it consists of several businesses.. By drastically lowering the damage that results from interruptions in the flow of goods caused by shortages or surpluses, TOC distribution solutions aim to provide a clear competitive advantage based on superior availability. In terms of cost control, the theory of constraints objectively examined the business cost control status and cost control principles and clarified the company's business purpose from a scientific standpoint. According to the idea of limitations, any company's ultimate purpose is to increase profits. This becomes a "bottleneck" or "constraint," limiting the limitations a company encounters in its pursuit of profitability. These restrictions show up in a variety of ways. In supply and demand chains, these comprise institutional features, market demand, and company resources. To successfully accomplish their profit targets, businesses must progressively locate and remove these obstacles in order to decide on their improvement approach and direction. The renowned theory of limitations was founded on the idea of pursuing internal logistics balance rather than production capacity balance, in order to synchronize all aspects with bottlenecks to achieve the shortest production cycle and maximum productivity and sales.[30–33]</w:t>
      </w:r>
    </w:p>
    <w:p>
      <w:pPr>
        <w:pStyle w:val="Normal"/>
        <w:tabs>
          <w:tab w:val="clear" w:pos="720"/>
          <w:tab w:val="left" w:pos="3480" w:leader="none"/>
        </w:tabs>
        <w:jc w:val="both"/>
        <w:rPr/>
      </w:pPr>
      <w:r>
        <w:rPr>
          <w:rFonts w:cs="Times New Roman" w:ascii="Times New Roman" w:hAnsi="Times New Roman"/>
          <w:b/>
          <w:sz w:val="24"/>
          <w:szCs w:val="24"/>
        </w:rPr>
        <w:t>2.2.2 Value Chain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Michael Porter's value chain theory served as the basis for the development of value chain cost control theory. In the context of a business process, it primarily relates to the scientific control of the costs of the external and internal value chains. Companies make the most profit with the least amount of investment. The two primary components of value chain cost control are the value chain management entity and the value chain management level. Strategic, managerial, and operational level cost control are the three primary components of value chain management level cost control. Cost control in a value chain entity include cost control in the value chains of suppliers, customers, internals, and competitors.. The value chain's cost control theory serves as the foundation for cost driver analyses. Operational level motivations are driven by resources and operations, but strategic level motivations are mostly driven by structure and execution.[34]: We can see that cost control in the value chain contains the following features by analyzing the concept and content of the value chain. It is open, dynamic, and systematic, to start. Systematic refers primarily to cost control of the value chain during the business operation process, openness refers to the cost control department and value chain entities, and everyone explicitly explains the goal and content of cost control beforehand. Dynamic refers to value chain cost control. The goal of the organization to implement dynamic control measures at various points in time is the foundation of cost control. Secondly, effective cost control spans the preceding control period. It lays forth specific cost management goals and is mostly based on the business's development strategy. The assigned scope of work focuses on managing sustainable costs and improving KPIs, mostly linked to cost control in process and operational phases. Third, manage expenses outside of the original company. A cost management technique called "crossing boundaries" compares the value chain's cost management to the company's own cost management in order to achieve its objectives. In the enterprise value chain, it has authority over all organizations, both internal and external.[ 35]</w:t>
      </w:r>
    </w:p>
    <w:p>
      <w:pPr>
        <w:pStyle w:val="Normal"/>
        <w:tabs>
          <w:tab w:val="clear" w:pos="720"/>
          <w:tab w:val="left" w:pos="3480" w:leader="none"/>
        </w:tabs>
        <w:jc w:val="both"/>
        <w:rPr/>
      </w:pPr>
      <w:r>
        <w:rPr>
          <w:rFonts w:cs="Times New Roman" w:ascii="Times New Roman" w:hAnsi="Times New Roman"/>
          <w:b/>
          <w:sz w:val="24"/>
          <w:szCs w:val="24"/>
        </w:rPr>
        <w:t>2.2.3 Cost Driver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book "Cost Planning and Control" makes the case for cost driver theory. He emphasized that elements that impact or alter a company's value are known as cost drivers. For many years, the sole theory of cost control was the traditional cost driver hypothesis, which held that the only factor affecting cost fluctuations was business volume. Tasks are seen as an essential component of cost management because of the intricacy of business processes. This is a hypothesis of work cost motivation. The theory of strategic cost considerations emerged as strategy theory's importance in corporate management grew.. Three phases of cost driver evolution are represented by traditional cost drivers, activity cost drivers, and strategic cost drivers, which can be observed by reviewing cost control theory. This is the connection between sublimation, development, and foundation. Diversification and differentiation based on the need for practice led to the formation of the three-stage theory, which is not a next-stage theory that can replace the previous stage theory. The healthcare companies examined in this article show indications of liquidity. The distribution link mostly concentrates on operating cost driver analysis, while the sales department primarily employs classic cost driver analysis when examining cost motivation theory.36–38</w:t>
      </w:r>
    </w:p>
    <w:p>
      <w:pPr>
        <w:pStyle w:val="Normal"/>
        <w:tabs>
          <w:tab w:val="clear" w:pos="720"/>
          <w:tab w:val="left" w:pos="3480" w:leader="none"/>
        </w:tabs>
        <w:jc w:val="both"/>
        <w:rPr/>
      </w:pPr>
      <w:r>
        <w:rPr>
          <w:rFonts w:cs="Times New Roman" w:ascii="Times New Roman" w:hAnsi="Times New Roman"/>
          <w:b/>
          <w:sz w:val="24"/>
          <w:szCs w:val="24"/>
        </w:rPr>
        <w:t>2.2.4. Basic Competitive Strategy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orter originally put forward the fundamentals of competitive strategy in his book Strategy and Management. It satisfies the requirements of market competition, he said. Adopt one or more natural combinations of centralized strategy, differentiation strategy, and cost leadership approach. Based on the qualities of its resources and products, any business can capitalize on its advantages and make the right strategic decisions. A low-cost approach is also a cost leadership strategy. It describes goods and services that a business creates as part of its operations. Compared to our rivals, our operational expenses are substantially lowerA company's ability to turn a profit and use its cost advantage to push rivals out of the market can be guaranteed by a cost leadership strategy. Innovation strategy, also known as differentiation strategy, employs a variety of tactics to manage channels, prices, promotions, goods, and services according to the company's own development requirements. Another name for a centralized strategy is a centralized approach. This describes a tactic whereby a business concentrates its meager advantage resources on a certain good, service, or market niche. The types and traits of fundamental competitive strategy theory indicate that pharmaceutical companies have limited marketing and financial resources.. Therefore, using a multi-use strategy, the distributor's products need to be unique and targeted at particular markets. The cost leadership strategy is constantly applied throughout the organization to guarantee both open source and cost reduction while also lowering the company's operational expenses.</w:t>
      </w:r>
    </w:p>
    <w:p>
      <w:pPr>
        <w:pStyle w:val="Normal"/>
        <w:tabs>
          <w:tab w:val="clear" w:pos="720"/>
          <w:tab w:val="left" w:pos="3480" w:leader="none"/>
        </w:tabs>
        <w:jc w:val="both"/>
        <w:rPr/>
      </w:pPr>
      <w:r>
        <w:rPr>
          <w:rFonts w:cs="Times New Roman" w:ascii="Times New Roman" w:hAnsi="Times New Roman"/>
          <w:sz w:val="24"/>
          <w:szCs w:val="24"/>
        </w:rPr>
        <w:t>.</w:t>
      </w:r>
      <w:r>
        <w:rPr>
          <w:rFonts w:cs="Times New Roman" w:ascii="Times New Roman" w:hAnsi="Times New Roman"/>
          <w:b/>
          <w:sz w:val="24"/>
          <w:szCs w:val="24"/>
        </w:rPr>
        <w:t>2.2.5. Uses the fixed cost method to control the cos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harmaceutical businesses presently control their costs using the fixed cost method. Together with variable costs, fixed costs are one of the two primary inputs in cost accounting that management of the company utilizes to create budgets and manage expenses in relation to income. Finance bases the current year's annual cost plan on the company's last year's cost management completion. Both a company's sales and profits can rise or fall. This year, the organization's cost management objectives have been established. Lastly, each department in the business receives cost figures (cost breakdown and overall cost percentageThe Treasury is obligated. On the tenet of not going over the "ratio of selling expenses to total sales of the previous year," annual evaluation standards and restrictions are set. The entire cost of the business's core operations, which are mostly concentrated on purchasing and sales, is the major goal of continuous cost control in pharmaceutical enterprises. It is impossible to separate these general expenses from the regular operations of different agencies and businesses. The relevant departments are in charge of unified oversight and inspection of this portion of the Ministry of Finance's spending. Each department is supervised in accordance with the company's cost-controlling allocation indicators, and the supervision concurrently examines cost reduction across many industries. The division is finished.  In the pharmaceutical sector, sales and marketing are crucial, but they also act as a deterrent for small and medium-sized enterprises. Since advertising is severely restricted and pharmaceutical companies must use sales agents to reach hospitals and physicians, sales and marketing efforts are extremely costly. The expense of hiring sales agents to cover the entire market is high. Because they can more affordably add new medications to their portfolio and already hold a sizable market share, big pharmaceutical companies are therefore at a competitive advantage over smaller ones.[40–39] Variable costs are a crucial component that companies take into account when determining expenses. Variable costs are direct manufacturing expenses that change based on production or sales volume, in contrast to fixed costs. The cost of products sold is the common term for variable costs, while fixed costs are expenses that are typically excluded. Variable costs may be impacted by shifts in production and sales levels if unit pricing contain components like commissions.[41]</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rPr/>
      </w:pPr>
      <w:r>
        <w:rPr>
          <w:rFonts w:cs="Times New Roman" w:ascii="Times New Roman" w:hAnsi="Times New Roman"/>
          <w:b/>
          <w:sz w:val="24"/>
          <w:szCs w:val="24"/>
        </w:rPr>
        <w:t>3. THE COUNTERMEASURES OF COST CONTROL OF  PHARMACEUTICAL COMPAN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o double sales revenue in the next three years is the strategic objective of the pharmaceutical industry. It is imperative that thorough and efficient cost management be put in place in order to accomplish strategic development. A business must first employ sophisticated cost control methods to identify the main elements influencing its expenses and establish the cost control goal in order to attain high cost management efficiency. Setting a goal cost system for dependable products, aiming for cost control, and taking into account the company's real performance are all necessary. In the end, pharmaceutical businesses' cost management issue is resolved by complete adoption in every facet of business operations.</w:t>
      </w:r>
    </w:p>
    <w:p>
      <w:pPr>
        <w:pStyle w:val="Normal"/>
        <w:tabs>
          <w:tab w:val="clear" w:pos="720"/>
          <w:tab w:val="left" w:pos="3480" w:leader="none"/>
        </w:tabs>
        <w:jc w:val="both"/>
        <w:rPr/>
      </w:pPr>
      <w:r>
        <w:rPr>
          <w:rFonts w:cs="Times New Roman" w:ascii="Times New Roman" w:hAnsi="Times New Roman"/>
          <w:b/>
          <w:sz w:val="24"/>
          <w:szCs w:val="24"/>
        </w:rPr>
        <w:t>3.1. Establishing a Target Cost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Businesses currently use the fixed cost approach for cost control in economic and industrial operations, ignoring the target cost method. The target cost method is one that takes into account the pharmaceutical industry's current state of development. This approach is more advantageous than the company's present fixed cost approach. In the pharmaceutical industry, establishing a target cost system aids in enhancing a business's cost control. This approach, which is more supportive of the company's long-term growth, is founded on the target cost concept and incorporates a practical development strategy for the pharmaceutical business. Using the target cost technique, one can determine the gap between anticipated and actual expenses, create a rigorous budget to cover the difference, and implement efficient control and oversight. In order to decrease unfavorable balances, streamline business processes, and cut down on superfluous expenses in the company's administrative and operational activities, we employ efficient methods. It's an approach to keeping a business's real expenses within the desired range.</w:t>
      </w:r>
    </w:p>
    <w:p>
      <w:pPr>
        <w:pStyle w:val="Normal"/>
        <w:tabs>
          <w:tab w:val="clear" w:pos="720"/>
          <w:tab w:val="left" w:pos="3480" w:leader="none"/>
        </w:tabs>
        <w:jc w:val="both"/>
        <w:rPr/>
      </w:pPr>
      <w:r>
        <w:rPr>
          <w:rFonts w:cs="Times New Roman" w:ascii="Times New Roman" w:hAnsi="Times New Roman"/>
          <w:b/>
          <w:sz w:val="24"/>
          <w:szCs w:val="24"/>
        </w:rPr>
        <w:t>3.1.1Establish product target costs</w:t>
      </w:r>
    </w:p>
    <w:p>
      <w:pPr>
        <w:pStyle w:val="Normal"/>
        <w:tabs>
          <w:tab w:val="clear" w:pos="720"/>
          <w:tab w:val="left" w:pos="3480" w:leader="none"/>
        </w:tabs>
        <w:jc w:val="both"/>
        <w:rPr/>
      </w:pPr>
      <w:r>
        <w:rPr>
          <w:rFonts w:cs="Times New Roman" w:ascii="Times New Roman" w:hAnsi="Times New Roman"/>
          <w:b/>
          <w:sz w:val="24"/>
          <w:szCs w:val="24"/>
        </w:rPr>
        <w:t>3.1.1.1 Set the target price of the produc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Establish a target price for your product Because pharmaceutical companies sell a wide range of drugs, market competition is more fierce and our products acquire more loyal customers. When determining a target selling price for your product, you should take into account the following three question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1) Think on the needs of various areas. Everyone wants to get the best deal, whether it's from pharmaceutical firms, hospitals of all sizes, or pharmacies themselves. Demands for the efficacy and caliber of medications vary by region, nevertheless, as do economic development levels. Pharmaceutical firms must therefore provide the need. Define your offer and do a detailed analysis of your particular circumstances, taking into account the situational variations that come with applying differential pricing technique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 Examine the medicine costs of rival companies in the same sector. In the fiercely competitive pharmaceutical market of today, it is necessary for some to perform fairly thorough research on the company's pricing and to comprehend in real time the advantages and disadvantages of competitors in the industry relative to the company. Pharmaceutical Company X must so gather important information about the other party beforehand before making a judgment. We are not allowed to violate market laws, cut prices arbitrarily, or charge much more than comparable products. Consequently, we promptly modify our rates in response to market conditions, keeping in mind the costs of our rivals in the same sector..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 Take the product's buying price into consideration. Distribution businesses for medications are exclusively in charge of sales; they are not allowed to produce drugs without authorization. Medication is only available through purchase. As a result, the purchase price and expenses related to the procurement process must be taken into account when establishing a target price.[41]</w:t>
      </w:r>
    </w:p>
    <w:p>
      <w:pPr>
        <w:pStyle w:val="Normal"/>
        <w:tabs>
          <w:tab w:val="clear" w:pos="720"/>
          <w:tab w:val="left" w:pos="3480" w:leader="none"/>
        </w:tabs>
        <w:jc w:val="both"/>
        <w:rPr/>
      </w:pPr>
      <w:r>
        <w:rPr>
          <w:rFonts w:cs="Times New Roman" w:ascii="Times New Roman" w:hAnsi="Times New Roman"/>
          <w:b/>
          <w:sz w:val="24"/>
          <w:szCs w:val="24"/>
        </w:rPr>
        <w:t>3.1.1.2 Establish Product Target Profi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short-term objective for the pharmaceutical industry is to achieve a notable rise in overall sales and earnings during the next several years. Therefore, the entire target profit of the product must serve as the foundation for the management activities of a pharmaceutical company. Businesses that supply superior goods meet their profit targets. In light of this, we attempt to get the profit target for low-priced products down to within 6%. Creating realistic product profit goals will help your business gain a competitive edge, which will boost operating revenue and market share.</w:t>
      </w:r>
    </w:p>
    <w:p>
      <w:pPr>
        <w:pStyle w:val="Normal"/>
        <w:tabs>
          <w:tab w:val="clear" w:pos="720"/>
          <w:tab w:val="left" w:pos="3480" w:leader="none"/>
        </w:tabs>
        <w:jc w:val="both"/>
        <w:rPr/>
      </w:pPr>
      <w:r>
        <w:rPr>
          <w:rFonts w:cs="Times New Roman" w:ascii="Times New Roman" w:hAnsi="Times New Roman"/>
          <w:b/>
          <w:sz w:val="24"/>
          <w:szCs w:val="24"/>
        </w:rPr>
        <w:t>3.1.1.3 Develop product target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target cost is the amount that separates the target profit from the target selling price. When determining a final profit target, pharmaceutical companies combine the purchase price of the company with a specific target price. They also take into account the company's total cost structure. Ascertain your desired price.</w:t>
      </w:r>
    </w:p>
    <w:p>
      <w:pPr>
        <w:pStyle w:val="Normal"/>
        <w:tabs>
          <w:tab w:val="clear" w:pos="720"/>
          <w:tab w:val="left" w:pos="3480" w:leader="none"/>
        </w:tabs>
        <w:jc w:val="both"/>
        <w:rPr/>
      </w:pPr>
      <w:r>
        <w:rPr>
          <w:rFonts w:cs="Times New Roman" w:ascii="Times New Roman" w:hAnsi="Times New Roman"/>
          <w:b/>
          <w:sz w:val="24"/>
          <w:szCs w:val="24"/>
        </w:rPr>
        <w:t>3.1.2 Implementation Target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Figure out the difference in cost. Under the direction of business executives, the purchasing, marketing, and finance departments, among others, carry out cost gap accounting at different levels. Value chain theory and cost considerations are used to determine the discrepancy between planned and actual costs in the contemporary market economy. In the end, cost management objectives are met by each organizational unit and personnel.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goal cost for decommissioning. The overall goal cost is dismantled, and the costs incurred after each disassembly are totaled and examined individually. Create plans of action and appropriate measures for different cost drivers, and eventually increase each department's cost management effectivenes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following up. Prior to establishing the target cost and product pricing, follow-up research is carried out following target cost control. Primarily, it is examined beforehand to see if the anticipated conduct of other rivals aligns with the present conduct, and if changing the goal sales price will have an impact on the target value being reached. We may utilize the market mechanism to its fullest potential and promptly modify target costs in response to changes in the external environment by following up.[40] </w:t>
      </w:r>
    </w:p>
    <w:p>
      <w:pPr>
        <w:pStyle w:val="Normal"/>
        <w:tabs>
          <w:tab w:val="clear" w:pos="720"/>
          <w:tab w:val="left" w:pos="3480" w:leader="none"/>
        </w:tabs>
        <w:jc w:val="both"/>
        <w:rPr/>
      </w:pPr>
      <w:r>
        <w:rPr>
          <w:rFonts w:cs="Times New Roman" w:ascii="Times New Roman" w:hAnsi="Times New Roman"/>
          <w:b/>
          <w:sz w:val="24"/>
          <w:szCs w:val="24"/>
        </w:rPr>
        <w:t>3.2 Improve procurement process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For pharmaceutical organizations, purchasing is a crucial activity that enhances cost control and boosts revenues. The primary purchasing activity is the international purchase of goods, fuel, office supplies for the company, etc. X Medicine Public can be utilized as a business that processes products. The logistics department of the company is the purchase link. The combination of purchase price and purchase time yields a complete indicator of purchase price. One way to gauge intent is by exceeding the buyer's expectations in terms of the purchase price. It is necessary to make sure of the following in order to make purchase costs clear: </w:t>
      </w:r>
    </w:p>
    <w:p>
      <w:pPr>
        <w:pStyle w:val="Normal"/>
        <w:tabs>
          <w:tab w:val="clear" w:pos="720"/>
          <w:tab w:val="left" w:pos="3480" w:leader="none"/>
        </w:tabs>
        <w:jc w:val="both"/>
        <w:rPr/>
      </w:pPr>
      <w:r>
        <w:rPr>
          <w:rFonts w:cs="Times New Roman" w:ascii="Times New Roman" w:hAnsi="Times New Roman"/>
          <w:b/>
          <w:sz w:val="24"/>
          <w:szCs w:val="24"/>
        </w:rPr>
        <w:t>3.2.1 Improve the basic work of purchasing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Pharmaceutical firms are involved in a wide range of operations. It need a consistent procurement procedure and a stable procurement system to stop gray transactions. This article believes that the primary components of enhancing a business's purchasing system are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Create a rigorous procurement procedure. Clear responsibilities and guaranteed procurement efficiency are essential for every procurement process. This helps keep purchasing expenses under control and standardize the company's purchasing operations. Profitability for the business is guaranteed when undesirable circumstances are successfully avoided during the purchase process. The terms for filing a purchase application, the stated price of the goods being bought, the final transaction price, and documentation of the buyer's identity and rights are all included in the procurement system. Establishing guidelines for departmental rights (procurement-related departmental guidelines) and other procurement-related details, such as the management of suppliers and quotations to check for excessively high prices during the procurement process, the accounting department to determine the purchase price, the accounting department to approve, and the establishment of a thorough procurement system for the business that is successfully implemented at every stage of the procurement process [43]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Establish an access system and vendor file. The company's purchase price is determined by the supplier's selling price, and the supplier is the entity that is immediately impacted by the transaction. Thus, a business that has a solid reputation and a high level of cooperation in real time is required to submit a variety of facts about the registered business. Comprehensive records: it is impossible to overlook any information on suppliers; supplier files need to be reviewed and updated on a monthly basis, and you should make an effort to get the most recent information yourself. To guarantee supplier quality, a supplier access system is necessary. All corporate divisions, but particularly the purchasing department, must work together to assess suppliers, approve low-cost, high-quality suppliers, and establish enduring working partnerships in order to accomplish thi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Make a price file and a strategy for evaluating prices. A link to the previous price file is made for every transaction since the company's main products and often used materials are the main focus while producing a complete pricing file. Based on the actual market conditions at the moment, you may quickly estimate the price of your product. To a certain degree, this helps businesses avoid squandering a lot of cash on procurement. The organization must set up a system for evaluating prices for certain major procurement products. The relevant departments of the organization will form an evaluation team to perform the evaluation, gather and thoroughly analyze supply price data, forecast the current price level, and forecast future prices. Update pricing and forecast trends. At any time, store it.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Find out how much materials typically cost to buy. Before quarterly purchases, the finance department creates supplier profiles, transfer pricing data, and market dynamics, from which the company derives standard purchase prices. In order to locate a better deal, buyers utilize the typical purchase price as a guide. Concurrently, develop a suitable system of rewards and penalties to recognize and incentivize individuals whose purchase prices fall below the norm. based on the degree of decrease, and penalize those whose purchase price exceeds the norm. Take into account the appropriate penalty based on the degree of promotion. These simple yet effective methods can significantly boost the purchasing department's energy and, in the end, lower the company's purchasing expenses.In [44]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The systems approach's tenets include that any system must first examine its internal organization and how it interacts with the outside world. The concept of consistent development needs to be developed at the system construction stage in order to support the creation of a logistics information system. Information systems need to be considered from an organizational and functional perspective. Based on the functional logistics information, the functional structure can be represented as a pyramid. The system establishes the linkages between the company's functional departments and facilitates transactions between logistical systems.</w:t>
      </w:r>
    </w:p>
    <w:p>
      <w:pPr>
        <w:pStyle w:val="Normal"/>
        <w:tabs>
          <w:tab w:val="clear" w:pos="720"/>
          <w:tab w:val="left" w:pos="3480" w:leader="none"/>
        </w:tabs>
        <w:jc w:val="both"/>
        <w:rPr/>
      </w:pPr>
      <w:r>
        <w:rPr>
          <w:rFonts w:cs="Times New Roman" w:ascii="Times New Roman" w:hAnsi="Times New Roman"/>
          <w:b/>
          <w:sz w:val="24"/>
          <w:szCs w:val="24"/>
        </w:rPr>
        <w:t>3.2.2 Reducing Purchase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When making a purchase, quality and price are given first attention. The buyer provides the best price based on perceived quality, and the product must satisfy the manager's standards. They will do everything they can to get you the greatest quality at the best price. Though "quality is the most important," purchasing personnel will try their best to strike a balance between price and quality.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Switch up how you pay. To obtain a significant price reduction, please switch from your current account purchase method. A lump sum payment or straight cash payment may be made if the business has enough money.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Take into account when prices will change. Prices fluctuate according to a number of factors, including the time of year, the climate, and shifts in market supply and demand. This test is for the staff of the purchasing department. For procurement managers to be in the greatest position to get the most favorable price breaks at the lowest purchase price, they must have a thorough understanding of both the nature of procurement and changes in the market environment.[45],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Modify how you choose your suppliers. The selection of the best suppliers is guaranteed when a fair competitive environment is established and the top suppliers are chosen through bidding, which also intensifies supplier competition. Ultimately, the corporation ought to reap the greatest reward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buy straight from the producer. By eliminating the middleman and retaining the seller's earnings, a business can purchase goods directly from a manufacturer through a dealer, hence lowering the purchase price. Direct communication with the manufacturer can also improve your after-sales support, technical support, and communication skill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Select a reliable supplier and enter into a long-term agreement with him. Businesses should seek out trustworthy vendors with comparable brand recognition. This protects consumers' rights and interests while also guaranteeing the quality of the goods. Working with a reliable vendor can help the business itself cut out a lot of annoying connections and boost service effectiveness. We can get preferential treatment if we can keep up a steady and long-term working relationship with these supplier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information gathering and market research for procurement. A comprehensive grasp of the market and pricing trends is necessary to develop a strong procurement strategy and turn the business into a price powerhouse, but this can only be achieved with full access to the market's procurement data. Pharmaceutical businesses have specialized research staff for this reason. Create research reports on a regular basis for your records.</w:t>
      </w:r>
    </w:p>
    <w:p>
      <w:pPr>
        <w:pStyle w:val="Normal"/>
        <w:tabs>
          <w:tab w:val="clear" w:pos="720"/>
          <w:tab w:val="left" w:pos="3480" w:leader="none"/>
        </w:tabs>
        <w:jc w:val="both"/>
        <w:rPr/>
      </w:pPr>
      <w:r>
        <w:rPr>
          <w:rFonts w:cs="Times New Roman" w:ascii="Times New Roman" w:hAnsi="Times New Roman"/>
          <w:b/>
          <w:sz w:val="24"/>
          <w:szCs w:val="24"/>
        </w:rPr>
        <w:t>3.3Strengthen Transportation, Storage, Handling, 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sts associated with distribution, processing, and storage. Monitoring the actions of logistics managers of the logistics system in the corporate setting requires the use of significant information sources of subsystems in order to maximize the outcomes of external and internal effect assessments. considerations. Initially, we assess the efficacy of logistics solutions using data from corporate personnel. For instance, financial data or the costs of a competitor's final product can offer a thorough solution to management efficiency problems. The company's shipping department can provide information about product dimensions. Secondly, information subsystems can be used by the company's logistics partners, such as distributors, operators, completed goods partners, and material suppliers, to enhance coordination and collaboration while cutting expenses. First, gathering input data was crucial for forecasting.</w:t>
      </w:r>
    </w:p>
    <w:p>
      <w:pPr>
        <w:pStyle w:val="Normal"/>
        <w:tabs>
          <w:tab w:val="clear" w:pos="720"/>
          <w:tab w:val="left" w:pos="3480" w:leader="none"/>
        </w:tabs>
        <w:jc w:val="both"/>
        <w:rPr/>
      </w:pPr>
      <w:r>
        <w:rPr>
          <w:rFonts w:cs="Times New Roman" w:ascii="Times New Roman" w:hAnsi="Times New Roman"/>
          <w:b/>
          <w:sz w:val="24"/>
          <w:szCs w:val="24"/>
        </w:rPr>
        <w:t>3.3.1 Transporta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Since logistics support and security are essential to a company's sales, procurement, and other business operations, transportation is crucial to pharmaceutical enterprises. The logistics management department of a company must research, compile, and evaluate several transportation-related expenses (such as unit pricing, vehicle cost, etc.) in order to manage transportation costs as efficiently as possible. Analyzing particular transport activities in depth is necessary, including selecting the best route, employing particular vehicles, and determining weight limitations. Lastly, you should create an approximate weekly transit schedule. In order to optimize cost savings while accomplishing objectives, we incorporate transportation expenses with transportation plans using mathematical analytical techniques. Reach the best possible vehicle scheduling program, the most efficient transportation route, the maximum load, and the most fair vehicle scheduling time. Aiming to eradicate imbalances in the cycles of production, consumption, and production of different transport activities, consumers and transportation must always preserve age-appropriate skills. In this regard, the network's overall facilitation with different storage systems should incorporate material flows from the producers' and consumers' supply chains.[46 ]</w:t>
      </w:r>
    </w:p>
    <w:p>
      <w:pPr>
        <w:pStyle w:val="Normal"/>
        <w:tabs>
          <w:tab w:val="clear" w:pos="720"/>
          <w:tab w:val="left" w:pos="3480" w:leader="none"/>
        </w:tabs>
        <w:jc w:val="both"/>
        <w:rPr/>
      </w:pPr>
      <w:r>
        <w:rPr>
          <w:rFonts w:cs="Times New Roman" w:ascii="Times New Roman" w:hAnsi="Times New Roman"/>
          <w:b/>
          <w:sz w:val="24"/>
          <w:szCs w:val="24"/>
        </w:rPr>
        <w:t>3.3.2 Storage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A solid warranty system is necessary to improve warehouse cost management. Together, the finance and logistics management departments maintain stringent oversight over accounting, warehousing, and storage. Determine the difference between the anticipated and real costs of the warehouse with accuracy, and keep all activities within the allocated budget. Improving operational efficiency and raising the degree of storage mechanization should also be considered when setting target expenses. Current network technologies should be employed to develop automated machine platforms and cash barcode recognition systems, lessen the strain of warehouse employees, and limit human error while cutting labor expenses. Furthermore, rather than being seen as a stand-alone component, warehouses should be seen as an essential component of the supply chain. The warehouse's primary functions can only be implemented successfully and high profitability guaranteed in this manner.</w:t>
      </w:r>
    </w:p>
    <w:p>
      <w:pPr>
        <w:pStyle w:val="Normal"/>
        <w:tabs>
          <w:tab w:val="clear" w:pos="720"/>
          <w:tab w:val="left" w:pos="3480" w:leader="none"/>
        </w:tabs>
        <w:jc w:val="both"/>
        <w:rPr/>
      </w:pPr>
      <w:r>
        <w:rPr>
          <w:rFonts w:cs="Times New Roman" w:ascii="Times New Roman" w:hAnsi="Times New Roman"/>
          <w:b/>
          <w:sz w:val="24"/>
          <w:szCs w:val="24"/>
        </w:rPr>
        <w:t>3.3.3 Loading and unloading cost control</w:t>
      </w:r>
    </w:p>
    <w:p>
      <w:pPr>
        <w:pStyle w:val="Normal"/>
        <w:tabs>
          <w:tab w:val="clear" w:pos="720"/>
          <w:tab w:val="left" w:pos="6945" w:leader="none"/>
        </w:tabs>
        <w:jc w:val="both"/>
        <w:rPr>
          <w:rFonts w:ascii="Times New Roman" w:hAnsi="Times New Roman" w:cs="Times New Roman"/>
          <w:sz w:val="24"/>
          <w:szCs w:val="24"/>
        </w:rPr>
      </w:pPr>
      <w:r>
        <w:rPr>
          <w:rFonts w:cs="Times New Roman" w:ascii="Times New Roman" w:hAnsi="Times New Roman"/>
          <w:sz w:val="24"/>
          <w:szCs w:val="24"/>
        </w:rPr>
        <w:t>The price Equipment and procedures used for loading and unloading vary due to the differences in the qualities of the goods. You may move your goods efficiently and prevent needless damage and losses to your company by using sensible loading and unloading patterns. Because of this, pharmaceutical businesses will take effective steps to improve the efficiency of loading and unloading transportation at the destination, plan loading and unloading operations efficiently, remove cases of improper transportation, and prevent product damage. To increase the efficiency of transportation, a concerted effort will be made to transition from fragmentation to intensification.[48]</w:t>
        <w:tab/>
      </w:r>
    </w:p>
    <w:p>
      <w:pPr>
        <w:pStyle w:val="Normal"/>
        <w:tabs>
          <w:tab w:val="clear" w:pos="720"/>
          <w:tab w:val="left" w:pos="3480" w:leader="none"/>
        </w:tabs>
        <w:jc w:val="both"/>
        <w:rPr/>
      </w:pPr>
      <w:r>
        <w:rPr>
          <w:rFonts w:cs="Times New Roman" w:ascii="Times New Roman" w:hAnsi="Times New Roman"/>
          <w:b/>
          <w:sz w:val="24"/>
          <w:szCs w:val="24"/>
        </w:rPr>
        <w:t>3.3.4 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A number of factors are primarily included in distribution cost control, including the choice of distribution location, the desired distribution method and channel, the cost-effectiveness of hiring distribution staff, and other product-related management expenses. Based on the analysis, investigation, and fact-finding of the aforementioned control contents, the management team subsequently developed a target distribution plan, put each link in distribution into practice, and raised the standard of distribution management.</w:t>
      </w:r>
    </w:p>
    <w:p>
      <w:pPr>
        <w:pStyle w:val="Normal"/>
        <w:tabs>
          <w:tab w:val="clear" w:pos="720"/>
          <w:tab w:val="left" w:pos="3480" w:leader="none"/>
        </w:tabs>
        <w:jc w:val="both"/>
        <w:rPr/>
      </w:pPr>
      <w:r>
        <w:rPr>
          <w:rFonts w:cs="Times New Roman" w:ascii="Times New Roman" w:hAnsi="Times New Roman"/>
          <w:b/>
          <w:sz w:val="24"/>
          <w:szCs w:val="24"/>
        </w:rPr>
        <w:t>3.4 Perfecting the control of capital cost</w:t>
      </w:r>
    </w:p>
    <w:p>
      <w:pPr>
        <w:pStyle w:val="Normal"/>
        <w:tabs>
          <w:tab w:val="clear" w:pos="720"/>
          <w:tab w:val="left" w:pos="34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3.4.1 Strict control of payment recovery</w:t>
      </w:r>
    </w:p>
    <w:p>
      <w:pPr>
        <w:pStyle w:val="Normal"/>
        <w:tabs>
          <w:tab w:val="clear" w:pos="720"/>
          <w:tab w:val="left" w:pos="3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argebacks are strictly regulated. Hospitals downstream and mining firms handle the majority of pharmaceutical company funds. This amount of money is a significant component of a business's assets. The regular operations of the business may suffer significantly if the purchase amount is not reimbursed by the deadline. The audit section of the Treasury section collaborated to compare purchase costs one by one in an effort to lower the quantity of faulty loans. By putting in place a systematic system of rewards and penalties that penalizes employees who take out additional bad loans and rewards those who repay loans late, it also helps to enhance employee performance.[48]</w:t>
      </w:r>
    </w:p>
    <w:p>
      <w:pPr>
        <w:pStyle w:val="Normal"/>
        <w:tabs>
          <w:tab w:val="clear" w:pos="720"/>
          <w:tab w:val="left" w:pos="3480" w:leader="none"/>
        </w:tabs>
        <w:spacing w:before="0" w:after="0"/>
        <w:jc w:val="both"/>
        <w:rPr/>
      </w:pPr>
      <w:r>
        <w:rPr>
          <w:rFonts w:cs="Times New Roman" w:ascii="Times New Roman" w:hAnsi="Times New Roman"/>
          <w:b/>
          <w:sz w:val="24"/>
          <w:szCs w:val="24"/>
        </w:rPr>
        <w:t>3.4.2 Strictly Controlling Product Funding</w:t>
      </w:r>
    </w:p>
    <w:p>
      <w:pPr>
        <w:pStyle w:val="Normal"/>
        <w:tabs>
          <w:tab w:val="clear" w:pos="720"/>
          <w:tab w:val="left" w:pos="3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a "pharmaceutical company" that distributes products. Funding for backlog products is substantial. The operational hazards for the corporation were exacerbated by the backlog of product money. The sales and finance departments implement thorough control in conjunction with user demand and product transportation costs, create comprehensive inventory plans, reduce risks, and impose stringent rewards and penalties to guarantee that this share of capital is kept within optimal bounds. We have to construct a system. ensures the seamless implementation of these controls.[ 49] </w:t>
      </w:r>
    </w:p>
    <w:p>
      <w:pPr>
        <w:pStyle w:val="Normal"/>
        <w:tabs>
          <w:tab w:val="clear" w:pos="720"/>
          <w:tab w:val="left" w:pos="3480" w:leader="none"/>
        </w:tabs>
        <w:spacing w:before="0" w:after="0"/>
        <w:jc w:val="both"/>
        <w:rPr/>
      </w:pPr>
      <w:r>
        <w:rPr>
          <w:rFonts w:cs="Times New Roman" w:ascii="Times New Roman" w:hAnsi="Times New Roman"/>
          <w:b/>
          <w:sz w:val="24"/>
          <w:szCs w:val="24"/>
        </w:rPr>
        <w:t>3.5 Strengthen Human Resource Cost Control</w:t>
      </w:r>
    </w:p>
    <w:p>
      <w:pPr>
        <w:pStyle w:val="Normal"/>
        <w:tabs>
          <w:tab w:val="clear" w:pos="720"/>
          <w:tab w:val="left" w:pos="3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mployee pay and benefits, along with the price of skill-building training, are the main indicators of pharmaceutical workforce expenses. Human resource expenditures invariably rise to an unavoidable degree as pharmaceutical companies expand in size and hire more staff. Enhancing employee performance and consistently raising training expenses and compensation allowances are crucial for the company's long-term growth and efficient management of human resource costs. Cut staff training expenses rather than slashing compensation. The organization primarily uses a stringent employee system and comprehensive salary regulations to control labor expenditures. </w:t>
      </w:r>
    </w:p>
    <w:p>
      <w:pPr>
        <w:pStyle w:val="Normal"/>
        <w:tabs>
          <w:tab w:val="clear" w:pos="720"/>
          <w:tab w:val="left" w:pos="3480" w:leader="none"/>
        </w:tabs>
        <w:jc w:val="both"/>
        <w:rPr/>
      </w:pPr>
      <w:r>
        <w:rPr>
          <w:rFonts w:cs="Times New Roman" w:ascii="Times New Roman" w:hAnsi="Times New Roman"/>
          <w:b/>
          <w:sz w:val="24"/>
          <w:szCs w:val="24"/>
        </w:rPr>
        <w:t>3.5.1 Formulate salary standards and distribution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Set fair pay rates at the proper moment. On the one hand, due to internal economic inflation, prices have gone up considerably from the previous year. The only way to meet the needs of the past and guarantee the stability of workers' lives and minds is to raise salaries. However, the ability of the business to recoup its expenses must also be taken into account, and wage requirements shouldn't be raised arbitrarily while taking into account the needs of the workforce. In order to gather professional data and produce a professional evaluation report, organizational professional evaluation assesses the company's growth in both business volume and profit. The pay base for each position is established by combining historical reference data with the company's current operations. The company's long-term growth, target value, profit margins, and employee pay requirements must all be considered while creating the wage index.50</w:t>
      </w:r>
    </w:p>
    <w:p>
      <w:pPr>
        <w:pStyle w:val="Normal"/>
        <w:tabs>
          <w:tab w:val="clear" w:pos="720"/>
          <w:tab w:val="left" w:pos="3480" w:leader="none"/>
        </w:tabs>
        <w:spacing w:before="0" w:after="0"/>
        <w:jc w:val="both"/>
        <w:rPr/>
      </w:pPr>
      <w:r>
        <w:rPr>
          <w:rFonts w:cs="Times New Roman" w:ascii="Times New Roman" w:hAnsi="Times New Roman"/>
          <w:b/>
          <w:sz w:val="24"/>
          <w:szCs w:val="24"/>
        </w:rPr>
        <w:t>3.5.2 Strict staffing</w:t>
      </w:r>
    </w:p>
    <w:p>
      <w:pPr>
        <w:pStyle w:val="Normal"/>
        <w:tabs>
          <w:tab w:val="clear" w:pos="720"/>
          <w:tab w:val="left" w:pos="3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nce mid-sized businesses now dominate the pharmaceutical sector, it is imperative that the number of firm managers and temporary support employees be closely monitored. On the one hand, the business will suffer if the real demand is lower than the number of workers. Although it raises the company's salary and benefits above what it can afford, it has no long-term effects and does not raise employee enthusiasm or management standards. company growth. rapid development. Therefore, the human resources department needs to do thorough market research in the past to figure out how many managers and support staff the company needs, closely monitor the hiring of new staff, and increase management effectiveness while keeping costs under control [51].</w:t>
      </w:r>
    </w:p>
    <w:p>
      <w:pPr>
        <w:pStyle w:val="Normal"/>
        <w:tabs>
          <w:tab w:val="clear" w:pos="720"/>
          <w:tab w:val="left" w:pos="3480" w:leader="none"/>
        </w:tabs>
        <w:spacing w:before="0" w:after="0"/>
        <w:jc w:val="both"/>
        <w:rPr/>
      </w:pPr>
      <w:r>
        <w:rPr>
          <w:rFonts w:cs="Times New Roman" w:ascii="Times New Roman" w:hAnsi="Times New Roman"/>
          <w:b/>
          <w:sz w:val="24"/>
          <w:szCs w:val="24"/>
        </w:rPr>
        <w:t>3.6 Improve Cost Control Responsibility</w:t>
      </w:r>
    </w:p>
    <w:p>
      <w:pPr>
        <w:pStyle w:val="Normal"/>
        <w:tabs>
          <w:tab w:val="clear" w:pos="720"/>
          <w:tab w:val="left" w:pos="3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pharmaceutical industry gave birth to the current cost management accountability structure after years of development and expansion. It is imperative that this system be improved and its issues resolved because it is currently not flawless. The cost management responsibility system in the pharmaceutical sector must be improved using value chain and cost driver analyses. The fundamental components of a cost management accountability system are a clear division of labor and a clear assignment of duties. Certain departments are obviously in charge of particular cost management responsibilities. Figure 5-1 allows us to sketch the following:In [52]</w:t>
      </w:r>
    </w:p>
    <w:p>
      <w:pPr>
        <w:pStyle w:val="Normal"/>
        <w:tabs>
          <w:tab w:val="clear" w:pos="720"/>
          <w:tab w:val="left" w:pos="3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company's general manager assigns cost management responsibilities to each department and is ultimately in charge of overseeing the cost of the company's goods. As the General Manager's assistant, the Deputy Manager assists the General Manager in organizing the General Manager's cost-control initiatives. The general management division of the business is the finance department. He actively oversees the department's expenses in addition to overseeing the important leaders of several functional departments. The department responsible for quality control primarily manages quality expenses. The timely repayment of regular revenues, adherence to anticipated revenue criteria, utilization of excess funds from completed goods, and if selling expenses are excessive are the primary facets of the sales department's control.. Costs related to human resources are mainly under the authority of the HR department. Controlling the cost of purchases, particularly the ownership of proprietary materials, is primarily the responsibility of the purchasing department.the expense of keeping the items, which primarily consists of handling, delivery, and warehouse rental fees.[53]</w:t>
      </w:r>
    </w:p>
    <w:p>
      <w:pPr>
        <w:pStyle w:val="Normal"/>
        <w:tabs>
          <w:tab w:val="clear" w:pos="720"/>
          <w:tab w:val="left" w:pos="3480" w:leader="none"/>
        </w:tabs>
        <w:jc w:val="both"/>
        <w:rPr/>
      </w:pPr>
      <w:r>
        <w:rPr>
          <w:rFonts w:cs="Times New Roman" w:ascii="Times New Roman" w:hAnsi="Times New Roman"/>
          <w:b/>
          <w:sz w:val="24"/>
          <w:szCs w:val="24"/>
        </w:rPr>
        <w:t>3.7 Improving employees' awareness of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harmaceuticals have low costs, disregard corporate culture development, are unaware of cost management, and think managers should handle cost management. Employees are unaware that the degree of cost control at the organization has a direct impact on their earnings. To achieve this, we must uphold the comprehensive application principle, increase each employee's ideological awareness, eradicate apathy toward cost control, and guarantee that cost control theory is supported by the general public. The following steps are recommended in this document to raise employee knowledge of cost control:[54]</w:t>
      </w:r>
    </w:p>
    <w:p>
      <w:pPr>
        <w:pStyle w:val="Normal"/>
        <w:tabs>
          <w:tab w:val="clear" w:pos="720"/>
          <w:tab w:val="left" w:pos="3480"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3"/>
        </w:numPr>
        <w:ind w:left="0" w:hanging="360"/>
        <w:jc w:val="both"/>
        <w:rPr/>
      </w:pPr>
      <w:r>
        <w:rPr/>
        <w:t>http://www.marketsandmarkets.com/PressReleases/pharmaceutical-packaging.asp Pharmaceutical Packaging Market by Packaging Type (Plastic bottles, Blister packs, Caps &amp; Closures, Ampoules, Vials and Others) Raw Material (Plastics, Paper &amp; Paperboard, Glass, Aluminum foils), and Drug Delivery Type- Global Trends &amp; Forecast to2018.</w:t>
      </w:r>
    </w:p>
    <w:p>
      <w:pPr>
        <w:pStyle w:val="NoSpacing"/>
        <w:numPr>
          <w:ilvl w:val="0"/>
          <w:numId w:val="3"/>
        </w:numPr>
        <w:ind w:left="0" w:hanging="360"/>
        <w:jc w:val="both"/>
        <w:rPr/>
      </w:pPr>
      <w:r>
        <w:rPr/>
        <w:t>http://www.whu.edu/en/corporate- connections/cooperations-projects/sustainability-blog/the- environmental-impact-of-secondary-and-tertiary- packaging/“The Environmental Impact of Secondary and Tertiary Packaging”, December, Otto Beisheim School of Management, Holland2013 Herbert A. Leon Lachman, “The Theory and Practice of Industrial Pharmacy” Third edition.2005:711-32.</w:t>
      </w:r>
    </w:p>
    <w:p>
      <w:pPr>
        <w:pStyle w:val="NoSpacing"/>
        <w:numPr>
          <w:ilvl w:val="0"/>
          <w:numId w:val="3"/>
        </w:numPr>
        <w:ind w:left="0" w:hanging="360"/>
        <w:jc w:val="both"/>
        <w:rPr/>
      </w:pPr>
      <w:r>
        <w:rPr/>
        <w:t>Herbert A. Leon Lachman, “The Theory and Practice of Industrial Pharmacy” Third edition.2005:711-32.</w:t>
      </w:r>
    </w:p>
    <w:p>
      <w:pPr>
        <w:pStyle w:val="NoSpacing"/>
        <w:numPr>
          <w:ilvl w:val="0"/>
          <w:numId w:val="3"/>
        </w:numPr>
        <w:ind w:left="0" w:hanging="360"/>
        <w:jc w:val="both"/>
        <w:rPr/>
      </w:pPr>
      <w:r>
        <w:rPr/>
        <w:t>http://www.iglobalpharma.com/PharmaMarket.aspx India eyes $40 billion global generic market; patents held by MNCs to expire in over 3 years.</w:t>
      </w:r>
    </w:p>
    <w:p>
      <w:pPr>
        <w:pStyle w:val="NoSpacing"/>
        <w:numPr>
          <w:ilvl w:val="0"/>
          <w:numId w:val="3"/>
        </w:numPr>
        <w:ind w:left="0" w:hanging="360"/>
        <w:jc w:val="both"/>
        <w:rPr/>
      </w:pPr>
      <w:r>
        <w:rPr/>
        <w:t>Marshman S. All wrapped up-pharma packaging developments” http://www.pmlive.com/pharma_news/all_wrapped_up_404425.</w:t>
      </w:r>
    </w:p>
    <w:p>
      <w:pPr>
        <w:pStyle w:val="NoSpacing"/>
        <w:numPr>
          <w:ilvl w:val="0"/>
          <w:numId w:val="3"/>
        </w:numPr>
        <w:ind w:left="0" w:hanging="360"/>
        <w:jc w:val="both"/>
        <w:rPr/>
      </w:pPr>
      <w:r>
        <w:rPr/>
        <w:t>http://www.atlco.com/blog/tag/anti-counterfeiting/ Loss Prevention via Security Packaging; December 31st2008</w:t>
      </w:r>
    </w:p>
    <w:p>
      <w:pPr>
        <w:pStyle w:val="NoSpacing"/>
        <w:numPr>
          <w:ilvl w:val="0"/>
          <w:numId w:val="3"/>
        </w:numPr>
        <w:ind w:left="0" w:hanging="360"/>
        <w:jc w:val="both"/>
        <w:rPr/>
      </w:pPr>
      <w:r>
        <w:rPr/>
        <w:t>Forcinio Hallie: Exhibitors' products prevent counterfeiting, provide child resistance, protect product quality, and improve packaging-line efficiency. Jun Pharmaceutical Technology 2007;2.</w:t>
      </w:r>
    </w:p>
    <w:p>
      <w:pPr>
        <w:pStyle w:val="NoSpacing"/>
        <w:numPr>
          <w:ilvl w:val="0"/>
          <w:numId w:val="3"/>
        </w:numPr>
        <w:ind w:left="0" w:hanging="360"/>
        <w:jc w:val="both"/>
        <w:rPr/>
      </w:pPr>
      <w:r>
        <w:rPr>
          <w:rFonts w:eastAsia="Calibri" w:cs="Calibri"/>
        </w:rPr>
        <w:t xml:space="preserve"> </w:t>
      </w:r>
      <w:r>
        <w:rPr/>
        <w:t>http://tursso.com/infopac.html InfoPac label," Tursso Companies, St. Paul, MN.</w:t>
      </w:r>
    </w:p>
    <w:p>
      <w:pPr>
        <w:pStyle w:val="NoSpacing"/>
        <w:numPr>
          <w:ilvl w:val="0"/>
          <w:numId w:val="3"/>
        </w:numPr>
        <w:ind w:left="0" w:hanging="360"/>
        <w:jc w:val="both"/>
        <w:rPr/>
      </w:pPr>
      <w:r>
        <w:rPr/>
        <w:t>9Wang Y. Public-Key Cryptography Standards: PKCS, Ph.D., University of North Carolina at Charlotte.</w:t>
      </w:r>
    </w:p>
    <w:p>
      <w:pPr>
        <w:pStyle w:val="NoSpacing"/>
        <w:numPr>
          <w:ilvl w:val="0"/>
          <w:numId w:val="3"/>
        </w:numPr>
        <w:ind w:left="0" w:hanging="360"/>
        <w:jc w:val="both"/>
        <w:rPr/>
      </w:pPr>
      <w:r>
        <w:rPr>
          <w:rFonts w:eastAsia="Calibri" w:cs="Calibri"/>
        </w:rPr>
        <w:t xml:space="preserve"> </w:t>
      </w:r>
      <w:r>
        <w:rPr/>
        <w:t>Violino B, Active R. labels for masses” http://www.rfidjournal.com/articles/view?555.</w:t>
      </w:r>
    </w:p>
    <w:p>
      <w:pPr>
        <w:pStyle w:val="NoSpacing"/>
        <w:numPr>
          <w:ilvl w:val="0"/>
          <w:numId w:val="3"/>
        </w:numPr>
        <w:ind w:left="0" w:hanging="360"/>
        <w:jc w:val="both"/>
        <w:rPr/>
      </w:pPr>
      <w:r>
        <w:rPr/>
        <w:t>http://burgopakhealthcare.com//02/burgopak-awarded-the- most-innovative-child-resistant pack-design-at-pharmapack-paris- / Burgopak Awarded The Most Innovative Child Resistant Pack Design at Pharmapack Paris Posted on February2012.</w:t>
      </w:r>
    </w:p>
    <w:p>
      <w:pPr>
        <w:pStyle w:val="NoSpacing"/>
        <w:numPr>
          <w:ilvl w:val="0"/>
          <w:numId w:val="3"/>
        </w:numPr>
        <w:ind w:left="0" w:hanging="360"/>
        <w:jc w:val="both"/>
        <w:rPr/>
      </w:pPr>
      <w:r>
        <w:rPr/>
        <w:t>Child-Resistant C-F. http://www.businesswire.com/news/home/0306005987/en/Alc oa-Flexible-Packaging-Introduces-Safety-Pak--- Family#.U13ljfQW2So Alcoa Flexible Packaging Introduces Safety- Pak® Plus-a New Family of Lidding-at Interphex Booth 752007.</w:t>
      </w:r>
    </w:p>
    <w:p>
      <w:pPr>
        <w:pStyle w:val="NoSpacing"/>
        <w:numPr>
          <w:ilvl w:val="0"/>
          <w:numId w:val="3"/>
        </w:numPr>
        <w:ind w:left="0" w:hanging="360"/>
        <w:jc w:val="both"/>
        <w:rPr/>
      </w:pPr>
      <w:r>
        <w:rPr/>
        <w:t>Forcinio H. Interphex Showcases Packaging Innovations, Exhibitors' products prevent counterfeiting, provide child resistance, protect product quality, and improve packaging-line</w:t>
      </w:r>
    </w:p>
    <w:p>
      <w:pPr>
        <w:pStyle w:val="NoSpacing"/>
        <w:jc w:val="both"/>
        <w:rPr/>
      </w:pPr>
      <w:r>
        <w:rPr/>
        <w:t xml:space="preserve">efficiency, Jun, Pharmatech. </w:t>
      </w:r>
    </w:p>
    <w:p>
      <w:pPr>
        <w:pStyle w:val="NoSpacing"/>
        <w:numPr>
          <w:ilvl w:val="0"/>
          <w:numId w:val="3"/>
        </w:numPr>
        <w:ind w:left="0" w:hanging="360"/>
        <w:jc w:val="both"/>
        <w:rPr/>
      </w:pPr>
      <w:r>
        <w:rPr/>
        <w:t>http:// www.pharmtech.com/ pharmtech/article/articleDetail.jsp?id=428379&amp;sk=&amp;date=&amp;p ageID=32007.</w:t>
      </w:r>
    </w:p>
    <w:p>
      <w:pPr>
        <w:pStyle w:val="NoSpacing"/>
        <w:numPr>
          <w:ilvl w:val="0"/>
          <w:numId w:val="3"/>
        </w:numPr>
        <w:ind w:left="0" w:hanging="360"/>
        <w:jc w:val="both"/>
        <w:rPr/>
      </w:pPr>
      <w:r>
        <w:rPr/>
        <w:t>http://www.rexamcatalogue.com/healthcare/containers- closures---devices/medical-diagnostics/mlx-mlc-multilayer- plastic-technology/#multilayer-plastic-vials MLx/ MLc Multilayer Rigid Plastic Technology.</w:t>
      </w:r>
    </w:p>
    <w:p>
      <w:pPr>
        <w:pStyle w:val="NoSpacing"/>
        <w:numPr>
          <w:ilvl w:val="0"/>
          <w:numId w:val="3"/>
        </w:numPr>
        <w:ind w:left="0" w:hanging="360"/>
        <w:jc w:val="both"/>
        <w:rPr/>
      </w:pPr>
      <w:r>
        <w:rPr/>
        <w:t>http://dailymed.nlm.nih.gov/dailymed/archives/fdaDrugInfo.cfm?archiveid=11128https://healthy.kaiserpermanente.org/static/drugency/image s/PMS04950.JPG http://www.pg.com :“ Helidac Therapy Kit”.</w:t>
      </w:r>
    </w:p>
    <w:p>
      <w:pPr>
        <w:pStyle w:val="NoSpacing"/>
        <w:numPr>
          <w:ilvl w:val="0"/>
          <w:numId w:val="3"/>
        </w:numPr>
        <w:ind w:left="0" w:hanging="360"/>
        <w:jc w:val="both"/>
        <w:rPr/>
      </w:pPr>
      <w:r>
        <w:rPr/>
        <w:t>Premphase EZ. http://www.drugs.com/drp/estrogens- conjugated.html Estrogens,conjugated,“Prempro/DIAL”.http://www.wyeth.com.</w:t>
      </w:r>
    </w:p>
    <w:p>
      <w:pPr>
        <w:pStyle w:val="NoSpacing"/>
        <w:numPr>
          <w:ilvl w:val="0"/>
          <w:numId w:val="3"/>
        </w:numPr>
        <w:ind w:left="0" w:hanging="360"/>
        <w:jc w:val="both"/>
        <w:rPr/>
      </w:pPr>
      <w:r>
        <w:rPr/>
        <w:t>http://www.meadwestvaco.com/HealthcarePackagingSolution s/AdherencePackaging/MWV02 Dosepak® Unit-Dose Medication Packaging1898.</w:t>
      </w:r>
    </w:p>
    <w:p>
      <w:pPr>
        <w:pStyle w:val="NoSpacing"/>
        <w:numPr>
          <w:ilvl w:val="0"/>
          <w:numId w:val="3"/>
        </w:numPr>
        <w:ind w:left="0" w:hanging="360"/>
        <w:jc w:val="both"/>
        <w:rPr/>
      </w:pPr>
      <w:r>
        <w:rPr/>
        <w:t>http://www.popularmechanics.co.za/sci-tech-news/nfc-aid- for-the-visually-and-hearing-impaired/ NFC aid for the visually and hearing impaired.</w:t>
      </w:r>
    </w:p>
    <w:p>
      <w:pPr>
        <w:pStyle w:val="NoSpacing"/>
        <w:numPr>
          <w:ilvl w:val="0"/>
          <w:numId w:val="3"/>
        </w:numPr>
        <w:ind w:left="0" w:hanging="360"/>
        <w:jc w:val="both"/>
        <w:rPr/>
      </w:pPr>
      <w:r>
        <w:rPr/>
        <w:t>http://www.healthcarepackaging.com/package-type/cartons-and- boxes/contract-packager-invests-eco-friendly-compliance-package Contract packager invests in eco-friendly compliance package.</w:t>
      </w:r>
    </w:p>
    <w:p>
      <w:pPr>
        <w:pStyle w:val="NoSpacing"/>
        <w:numPr>
          <w:ilvl w:val="0"/>
          <w:numId w:val="3"/>
        </w:numPr>
        <w:ind w:left="0" w:hanging="360"/>
        <w:jc w:val="both"/>
        <w:rPr/>
      </w:pPr>
      <w:r>
        <w:rPr/>
        <w:t>Ostrovsky G. Environmentally Friendly Syringe Minimizes Packaging to Save Resources, Mar http:// www. medgadget. com//03/environmentally_friendly_syringe_minimizes_packag ing_tosave_resources.html2010.</w:t>
      </w:r>
    </w:p>
    <w:p>
      <w:pPr>
        <w:pStyle w:val="NoSpacing"/>
        <w:numPr>
          <w:ilvl w:val="0"/>
          <w:numId w:val="3"/>
        </w:numPr>
        <w:ind w:left="0" w:hanging="360"/>
        <w:jc w:val="both"/>
        <w:rPr/>
      </w:pPr>
      <w:r>
        <w:rPr/>
        <w:t>http://www.kpfilms.com/en/products/pharmaceutical_blister pro.asp Klockner Pentalast.</w:t>
      </w:r>
    </w:p>
    <w:p>
      <w:pPr>
        <w:pStyle w:val="NoSpacing"/>
        <w:numPr>
          <w:ilvl w:val="0"/>
          <w:numId w:val="3"/>
        </w:numPr>
        <w:ind w:left="0" w:hanging="360"/>
        <w:jc w:val="both"/>
        <w:rPr/>
      </w:pPr>
      <w:hyperlink r:id="rId4">
        <w:r>
          <w:rPr>
            <w:rStyle w:val="InternetLink"/>
          </w:rPr>
          <w:t>http://www.jumbobaglimited.com/container-liners-ft.htm</w:t>
        </w:r>
      </w:hyperlink>
      <w:r>
        <w:rPr/>
        <w:t xml:space="preserve"> http://www.healthcarepackaging.com/machinery/bagging- formfillseal/mdm-west--touchscreen- system? spUserID= MTQ 2NTg5MTUzNjkS1 Jumbo Bag Limited2014. 20ft-40.</w:t>
      </w:r>
    </w:p>
    <w:p>
      <w:pPr>
        <w:pStyle w:val="NoSpacing"/>
        <w:numPr>
          <w:ilvl w:val="0"/>
          <w:numId w:val="3"/>
        </w:numPr>
        <w:ind w:left="0" w:hanging="360"/>
        <w:jc w:val="both"/>
        <w:rPr/>
      </w:pPr>
      <w:r>
        <w:rPr/>
        <w:t>Reed C, Aseptic E, A. Weiler Process for Packaging Pharmaceutical Liquids.</w:t>
      </w:r>
    </w:p>
    <w:p>
      <w:pPr>
        <w:pStyle w:val="NoSpacing"/>
        <w:numPr>
          <w:ilvl w:val="0"/>
          <w:numId w:val="3"/>
        </w:numPr>
        <w:ind w:left="0" w:hanging="360"/>
        <w:jc w:val="both"/>
        <w:rPr/>
      </w:pPr>
      <w:r>
        <w:rPr/>
        <w:t>Butschli J. Infusion bottle label wins TLMI award.</w:t>
      </w:r>
    </w:p>
    <w:p>
      <w:pPr>
        <w:pStyle w:val="NoSpacing"/>
        <w:numPr>
          <w:ilvl w:val="0"/>
          <w:numId w:val="3"/>
        </w:numPr>
        <w:ind w:left="0" w:hanging="360"/>
        <w:jc w:val="both"/>
        <w:rPr/>
      </w:pPr>
      <w:r>
        <w:rPr/>
        <w:t>http://www.healthcarepackaging.com/package- feature/safety/patient-adherence-goals-drive-walmart%E2%80%99s-new-compliance-pack-launch.</w:t>
      </w:r>
    </w:p>
    <w:p>
      <w:pPr>
        <w:pStyle w:val="NoSpacing"/>
        <w:numPr>
          <w:ilvl w:val="0"/>
          <w:numId w:val="3"/>
        </w:numPr>
        <w:ind w:left="0" w:hanging="360"/>
        <w:jc w:val="both"/>
        <w:rPr/>
      </w:pPr>
      <w:r>
        <w:rPr/>
        <w:t>Armstrong, D. (2002). The problem of changing doctors' behaviour. BMC Health Services Research, 13(55), 1771.</w:t>
      </w:r>
    </w:p>
    <w:p>
      <w:pPr>
        <w:pStyle w:val="NoSpacing"/>
        <w:numPr>
          <w:ilvl w:val="0"/>
          <w:numId w:val="3"/>
        </w:numPr>
        <w:ind w:left="0" w:hanging="360"/>
        <w:jc w:val="both"/>
        <w:rPr/>
      </w:pPr>
      <w:r>
        <w:rPr/>
        <w:t xml:space="preserve">Ben, J.T., Hazen, J.B., &amp; Hanna, D.J. (2014). Incorporating logistics enterprise architecture </w:t>
      </w:r>
      <w:r>
        <w:rPr>
          <w:rFonts w:ascii="MS Gothic;ＭＳ ゴシック" w:hAnsi="MS Gothic;ＭＳ ゴシック" w:cs="MS Gothic;ＭＳ ゴシック" w:eastAsia="MS Gothic;ＭＳ ゴシック"/>
        </w:rPr>
        <w:t>：</w:t>
      </w:r>
      <w:r>
        <w:rPr>
          <w:rFonts w:cs="Calibri" w:eastAsia="Calibri"/>
        </w:rPr>
        <w:t xml:space="preserve"> </w:t>
      </w:r>
      <w:r>
        <w:rPr/>
        <w:t>A diffusion of innovation perspective. International Journal of Logistics Research and Applications, 8(79), 173.</w:t>
      </w:r>
    </w:p>
    <w:p>
      <w:pPr>
        <w:pStyle w:val="NoSpacing"/>
        <w:numPr>
          <w:ilvl w:val="0"/>
          <w:numId w:val="3"/>
        </w:numPr>
        <w:ind w:left="0" w:hanging="360"/>
        <w:jc w:val="both"/>
        <w:rPr/>
      </w:pPr>
      <w:r>
        <w:rPr/>
        <w:t>Boukas, Z.K., &amp; Liu, F. (2003). Guaranteed cost control of a markov jump linear uncertain system using a time-multiplied cost function. Journal of Optimization Theory and Applications, 12(131), 1161.</w:t>
      </w:r>
    </w:p>
    <w:p>
      <w:pPr>
        <w:pStyle w:val="NoSpacing"/>
        <w:numPr>
          <w:ilvl w:val="0"/>
          <w:numId w:val="3"/>
        </w:numPr>
        <w:ind w:left="0" w:hanging="360"/>
        <w:jc w:val="both"/>
        <w:rPr/>
      </w:pPr>
      <w:r>
        <w:rPr/>
        <w:t>Dias, J.D. (2009). Optimal economic solution for a normal sampling intervals method in quality control. International Joumal af Quslity &amp; Reliability Management, 31(16), 261.</w:t>
      </w:r>
    </w:p>
    <w:p>
      <w:pPr>
        <w:pStyle w:val="NoSpacing"/>
        <w:numPr>
          <w:ilvl w:val="0"/>
          <w:numId w:val="3"/>
        </w:numPr>
        <w:ind w:left="0" w:hanging="360"/>
        <w:jc w:val="both"/>
        <w:rPr/>
      </w:pPr>
      <w:r>
        <w:rPr/>
        <w:t>Di, Z.Z., &amp; Weng, X.G. (2013), Exploration of the development path of modern steel logistics industry for group iron and steel enterprises. China Logistics and Purchasing, 41(12), 66-67.</w:t>
      </w:r>
    </w:p>
    <w:p>
      <w:pPr>
        <w:pStyle w:val="NoSpacing"/>
        <w:numPr>
          <w:ilvl w:val="0"/>
          <w:numId w:val="3"/>
        </w:numPr>
        <w:ind w:left="0" w:hanging="360"/>
        <w:jc w:val="both"/>
        <w:rPr/>
      </w:pPr>
      <w:r>
        <w:rPr/>
        <w:t>Fan, L.B. (2014). Influencing factors of social logistics cost as a share of GDP. Finance and Economics, 23(24), 88-96.</w:t>
      </w:r>
    </w:p>
    <w:p>
      <w:pPr>
        <w:pStyle w:val="NoSpacing"/>
        <w:numPr>
          <w:ilvl w:val="0"/>
          <w:numId w:val="3"/>
        </w:numPr>
        <w:ind w:left="0" w:hanging="360"/>
        <w:jc w:val="both"/>
        <w:rPr/>
      </w:pPr>
      <w:r>
        <w:rPr/>
        <w:t>Fang, X. (2001). Modern cost control strategy and method. East China Economic Management, 14(21), 129-132.</w:t>
      </w:r>
    </w:p>
    <w:p>
      <w:pPr>
        <w:pStyle w:val="NoSpacing"/>
        <w:numPr>
          <w:ilvl w:val="0"/>
          <w:numId w:val="3"/>
        </w:numPr>
        <w:ind w:left="0" w:hanging="360"/>
        <w:jc w:val="both"/>
        <w:rPr/>
      </w:pPr>
      <w:r>
        <w:rPr/>
        <w:t>Geun, B.K., Jin, B.K., &amp; Young, H.J. (2013). Intelligent digital redesign for nonlinear systems using a guaranteed cost control method. International Journal of Control</w:t>
      </w:r>
      <w:r>
        <w:rPr>
          <w:rFonts w:ascii="MS Gothic;ＭＳ ゴシック" w:hAnsi="MS Gothic;ＭＳ ゴシック" w:cs="MS Gothic;ＭＳ ゴシック" w:eastAsia="MS Gothic;ＭＳ ゴシック"/>
        </w:rPr>
        <w:t>，</w:t>
      </w:r>
      <w:r>
        <w:rPr>
          <w:rFonts w:cs="Calibri" w:eastAsia="Calibri"/>
        </w:rPr>
        <w:t xml:space="preserve"> </w:t>
      </w:r>
      <w:r>
        <w:rPr/>
        <w:t>Automation and Systems, 13(24), 116.</w:t>
      </w:r>
    </w:p>
    <w:p>
      <w:pPr>
        <w:pStyle w:val="NoSpacing"/>
        <w:numPr>
          <w:ilvl w:val="0"/>
          <w:numId w:val="3"/>
        </w:numPr>
        <w:ind w:left="0" w:hanging="360"/>
        <w:jc w:val="both"/>
        <w:rPr/>
      </w:pPr>
      <w:r>
        <w:rPr/>
        <w:t>Hyunsoo, K., Minchcol, K., &amp; Sora, Y. (2014). A consumer value analysis of mobile internet protocol television based on a means-end chain theory. Service Business, 5(9), 84.</w:t>
      </w:r>
    </w:p>
    <w:p>
      <w:pPr>
        <w:pStyle w:val="NoSpacing"/>
        <w:numPr>
          <w:ilvl w:val="0"/>
          <w:numId w:val="3"/>
        </w:numPr>
        <w:ind w:left="0" w:hanging="360"/>
        <w:jc w:val="both"/>
        <w:rPr/>
      </w:pPr>
      <w:r>
        <w:rPr/>
        <w:t>Hooshang, M.B., &amp; Bchcshti, G. (2004). Gaining and sustaining competitive advantage with activity based cost management system. Industrial Management and Data Systems, 11(32), 104.</w:t>
      </w:r>
    </w:p>
    <w:p>
      <w:pPr>
        <w:pStyle w:val="NoSpacing"/>
        <w:numPr>
          <w:ilvl w:val="0"/>
          <w:numId w:val="3"/>
        </w:numPr>
        <w:ind w:left="0" w:hanging="360"/>
        <w:jc w:val="both"/>
        <w:rPr/>
      </w:pPr>
      <w:r>
        <w:rPr/>
        <w:t>Ji, W., &amp; Hou, P.P. (2015). Research Based on the Theory of Value Chain to Governance and Upgrade of Local Tourism Industry Cluster. Business Report, 07(1), 01.</w:t>
      </w:r>
    </w:p>
    <w:p>
      <w:pPr>
        <w:pStyle w:val="NoSpacing"/>
        <w:numPr>
          <w:ilvl w:val="0"/>
          <w:numId w:val="3"/>
        </w:numPr>
        <w:ind w:left="0" w:hanging="360"/>
        <w:jc w:val="both"/>
        <w:rPr/>
      </w:pPr>
      <w:r>
        <w:rPr/>
        <w:t>Liu, Y.S., &amp; Rong, Y. (2013). Analysis on influencing elements of enterprise logistics risk early warning: Based on manufacturing industries in Beijing area. American Journal of Industrial and Business Management, 03(1), 04.</w:t>
      </w:r>
    </w:p>
    <w:p>
      <w:pPr>
        <w:pStyle w:val="NoSpacing"/>
        <w:numPr>
          <w:ilvl w:val="0"/>
          <w:numId w:val="3"/>
        </w:numPr>
        <w:ind w:left="0" w:hanging="360"/>
        <w:jc w:val="both"/>
        <w:rPr/>
      </w:pPr>
      <w:r>
        <w:rPr/>
        <w:t>Mao, H.T., &amp; Wang, D.C. (2013). Cost control method evolution process and implications: An analysis based on the evolution of management thoughts. China Economic Management, 21(13), 16-20.</w:t>
      </w:r>
    </w:p>
    <w:p>
      <w:pPr>
        <w:pStyle w:val="NoSpacing"/>
        <w:numPr>
          <w:ilvl w:val="0"/>
          <w:numId w:val="3"/>
        </w:numPr>
        <w:ind w:left="0" w:hanging="360"/>
        <w:jc w:val="both"/>
        <w:rPr/>
      </w:pPr>
      <w:r>
        <w:rPr/>
        <w:t>Mukherjee, R.N. (1988). Minimum time control for a minimum cost control problem in banach space. Periodica Mathematica Hungarica, 29(7), 191.</w:t>
      </w:r>
    </w:p>
    <w:p>
      <w:pPr>
        <w:pStyle w:val="NoSpacing"/>
        <w:numPr>
          <w:ilvl w:val="0"/>
          <w:numId w:val="3"/>
        </w:numPr>
        <w:ind w:left="0" w:hanging="360"/>
        <w:jc w:val="both"/>
        <w:rPr/>
      </w:pPr>
      <w:r>
        <w:rPr/>
        <w:t>Mewes,</w:t>
        <w:tab/>
        <w:t>W.G.</w:t>
        <w:tab/>
        <w:t>(1963).</w:t>
        <w:tab/>
        <w:t>Machtorientierte</w:t>
        <w:tab/>
        <w:t>fuhrungstheorie</w:t>
        <w:tab/>
        <w:t>and engpasskonzentrierte strategie. Publications newspapers in Frankfurt, 13(21), 98.</w:t>
      </w:r>
    </w:p>
    <w:p>
      <w:pPr>
        <w:pStyle w:val="NoSpacing"/>
        <w:numPr>
          <w:ilvl w:val="0"/>
          <w:numId w:val="3"/>
        </w:numPr>
        <w:ind w:left="0" w:hanging="360"/>
        <w:jc w:val="both"/>
        <w:rPr/>
      </w:pPr>
      <w:r>
        <w:rPr/>
        <w:t>Sturm, H., Austvoll, D.A., &amp; Vernby, A. (2007). Pharmaceutical policies: effects of finan-prescriber incentives. Cochrane Database Syst Rev, 18(3), 21</w:t>
      </w:r>
    </w:p>
    <w:p>
      <w:pPr>
        <w:pStyle w:val="NoSpacing"/>
        <w:numPr>
          <w:ilvl w:val="0"/>
          <w:numId w:val="3"/>
        </w:numPr>
        <w:ind w:left="0" w:hanging="360"/>
        <w:jc w:val="both"/>
        <w:rPr/>
      </w:pPr>
      <w:r>
        <w:rPr/>
        <w:t>Sood, N., Vries, H., &amp; Lakdawalla, D.N. (2009). The effect of regulation on pharmaceutical revenues. Health Aff, 28(19), 125-137.</w:t>
      </w:r>
    </w:p>
    <w:p>
      <w:pPr>
        <w:pStyle w:val="NoSpacing"/>
        <w:numPr>
          <w:ilvl w:val="0"/>
          <w:numId w:val="3"/>
        </w:numPr>
        <w:ind w:left="0" w:hanging="360"/>
        <w:jc w:val="both"/>
        <w:rPr/>
      </w:pPr>
      <w:r>
        <w:rPr/>
        <w:t>Stefano, P., &amp; Timothy S. (2014). Explaining governance in global value chains: A modular theory-building effort. Review of International Political Economy, 16(12), 211.</w:t>
      </w:r>
    </w:p>
    <w:p>
      <w:pPr>
        <w:pStyle w:val="NoSpacing"/>
        <w:numPr>
          <w:ilvl w:val="0"/>
          <w:numId w:val="3"/>
        </w:numPr>
        <w:ind w:left="0" w:hanging="360"/>
        <w:jc w:val="both"/>
        <w:rPr/>
      </w:pPr>
      <w:r>
        <w:rPr/>
        <w:t>Sun, Y.P. (2014). Research on the improvement of logistics cost control. Logistics Engineering and Management, 21(4), 56-57.</w:t>
      </w:r>
    </w:p>
    <w:p>
      <w:pPr>
        <w:pStyle w:val="NoSpacing"/>
        <w:numPr>
          <w:ilvl w:val="0"/>
          <w:numId w:val="3"/>
        </w:numPr>
        <w:ind w:left="0" w:hanging="360"/>
        <w:jc w:val="both"/>
        <w:rPr/>
      </w:pPr>
      <w:r>
        <w:rPr/>
        <w:t>Walter, A. (2015). Christopher schneider. linear-quadratic control problems with L 1</w:t>
      </w:r>
    </w:p>
    <w:p>
      <w:pPr>
        <w:pStyle w:val="NoSpacing"/>
        <w:numPr>
          <w:ilvl w:val="0"/>
          <w:numId w:val="3"/>
        </w:numPr>
        <w:ind w:left="0" w:hanging="360"/>
        <w:jc w:val="both"/>
        <w:rPr/>
      </w:pPr>
      <w:r>
        <w:rPr/>
        <w:t>--control cost. Control Appl. Meth, 21(56), 364.</w:t>
      </w:r>
    </w:p>
    <w:p>
      <w:pPr>
        <w:pStyle w:val="NoSpacing"/>
        <w:numPr>
          <w:ilvl w:val="0"/>
          <w:numId w:val="3"/>
        </w:numPr>
        <w:ind w:left="0" w:hanging="360"/>
        <w:jc w:val="both"/>
        <w:rPr/>
      </w:pPr>
      <w:r>
        <w:rPr/>
        <w:t>Wang, Y. (2008). Applied research on cost control theory. Shanxi Architecture, 58(17), 264-265.</w:t>
      </w:r>
    </w:p>
    <w:p>
      <w:pPr>
        <w:pStyle w:val="NoSpacing"/>
        <w:numPr>
          <w:ilvl w:val="0"/>
          <w:numId w:val="3"/>
        </w:numPr>
        <w:ind w:left="0" w:hanging="360"/>
        <w:jc w:val="both"/>
        <w:rPr/>
      </w:pPr>
      <w:r>
        <w:rPr/>
        <w:t>Wang, Y.Q. (2014), Research on cost control of tian shi kang traditional Chinese medicine company based on value chain theory. Hunan University, 12(2), 21.</w:t>
      </w:r>
    </w:p>
    <w:p>
      <w:pPr>
        <w:pStyle w:val="NoSpacing"/>
        <w:numPr>
          <w:ilvl w:val="0"/>
          <w:numId w:val="3"/>
        </w:numPr>
        <w:ind w:left="0" w:hanging="360"/>
        <w:jc w:val="both"/>
        <w:rPr/>
      </w:pPr>
      <w:r>
        <w:rPr/>
        <w:t>Wang, Y.S., Guan C.X., &amp; Yin, L. (2014). Research on the cost analysis of a third-level hospital supporting the county hospital based on cost control theory. Chinese Health Economics, 12(11), 73-74.</w:t>
      </w:r>
    </w:p>
    <w:p>
      <w:pPr>
        <w:pStyle w:val="NoSpacing"/>
        <w:numPr>
          <w:ilvl w:val="0"/>
          <w:numId w:val="3"/>
        </w:numPr>
        <w:ind w:left="0" w:hanging="360"/>
        <w:jc w:val="both"/>
        <w:rPr/>
      </w:pPr>
      <w:r>
        <w:rPr/>
        <w:t>Zhang, J.D., &amp; Zhao, Y.N. (2014). Application status, problems and countermeasures of strategic cost management in China. Friends of Accounting, 9(78), 122-125</w:t>
      </w:r>
    </w:p>
    <w:p>
      <w:pPr>
        <w:pStyle w:val="NoSpacing"/>
        <w:numPr>
          <w:ilvl w:val="0"/>
          <w:numId w:val="3"/>
        </w:numPr>
        <w:ind w:left="0" w:hanging="360"/>
        <w:jc w:val="both"/>
        <w:rPr/>
      </w:pPr>
      <w:r>
        <w:rPr/>
        <w:t>Zhao, S.C. (2011). Analysis of hospital cost accounting and cost control methods.Finance and Accounting Monthly, 11(13), 46-47.</w:t>
      </w:r>
    </w:p>
    <w:p>
      <w:pPr>
        <w:pStyle w:val="NoSpacing"/>
        <w:numPr>
          <w:ilvl w:val="0"/>
          <w:numId w:val="3"/>
        </w:numPr>
        <w:ind w:left="0" w:hanging="360"/>
        <w:jc w:val="both"/>
        <w:rPr/>
      </w:pPr>
      <w:r>
        <w:rPr/>
        <w:t>Zhang, S.N. (2012). A survey of the development of cost control theory. Business age, 4(26), 82-83.</w:t>
      </w:r>
    </w:p>
    <w:p>
      <w:pPr>
        <w:pStyle w:val="NoSpacing"/>
        <w:numPr>
          <w:ilvl w:val="0"/>
          <w:numId w:val="3"/>
        </w:numPr>
        <w:ind w:left="0" w:hanging="360"/>
        <w:jc w:val="both"/>
        <w:rPr/>
      </w:pPr>
      <w:r>
        <w:rPr/>
        <w:t>Zhang, Y.R., Sun, X.G., &amp; Huang, W.T. (2014), Deepening the countermeasures and construction of China's pharmaceutical distribution system reform. Economic Research Reference, 3(31), 51-7</w:t>
      </w:r>
    </w:p>
    <w:p>
      <w:pPr>
        <w:pStyle w:val="NoSpacing"/>
        <w:jc w:val="both"/>
        <w:rPr/>
      </w:pPr>
      <w:r>
        <w:rPr/>
      </w:r>
    </w:p>
    <w:p>
      <w:pPr>
        <w:pStyle w:val="NoSpacing"/>
        <w:ind w:left="720" w:hanging="0"/>
        <w:jc w:val="both"/>
        <w:rPr/>
      </w:pPr>
      <w:r>
        <w:rPr/>
      </w:r>
    </w:p>
    <w:p>
      <w:pPr>
        <w:pStyle w:val="NoSpacing"/>
        <w:ind w:left="720" w:hanging="0"/>
        <w:jc w:val="both"/>
        <w:rPr/>
      </w:pPr>
      <w:r>
        <w:rPr/>
      </w:r>
    </w:p>
    <w:p>
      <w:pPr>
        <w:pStyle w:val="Heading1"/>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Sro">
    <w:name w:val="sro"/>
    <w:basedOn w:val="DefaultParagraphFont"/>
    <w:qFormat/>
    <w:rPr/>
  </w:style>
  <w:style w:type="character" w:styleId="Heading3Char">
    <w:name w:val="Heading 3 Char"/>
    <w:qFormat/>
    <w:rPr>
      <w:rFonts w:ascii="Cambria" w:hAnsi="Cambria" w:eastAsia="Times New Roman" w:cs="Mangal;Courier New"/>
      <w:b/>
      <w:bCs/>
      <w:color w:val="4F81BD"/>
    </w:rPr>
  </w:style>
  <w:style w:type="character" w:styleId="Heading1Char">
    <w:name w:val="Heading 1 Char"/>
    <w:qFormat/>
    <w:rPr>
      <w:rFonts w:ascii="Cambria" w:hAnsi="Cambria" w:eastAsia="Times New Roman" w:cs="Mangal;Courier New"/>
      <w:b/>
      <w:bCs/>
      <w:color w:val="365F91"/>
      <w:sz w:val="28"/>
      <w:szCs w:val="28"/>
    </w:rPr>
  </w:style>
  <w:style w:type="character" w:styleId="Mwpagetitlemain">
    <w:name w:val="mw-page-title-main"/>
    <w:basedOn w:val="DefaultParagraphFont"/>
    <w:qFormat/>
    <w:rPr/>
  </w:style>
  <w:style w:type="character" w:styleId="Mwheadline">
    <w:name w:val="mw-headline"/>
    <w:basedOn w:val="DefaultParagraphFont"/>
    <w:qFormat/>
    <w:rPr/>
  </w:style>
  <w:style w:type="character" w:styleId="Heading4Char">
    <w:name w:val="Heading 4 Char"/>
    <w:qFormat/>
    <w:rPr>
      <w:rFonts w:ascii="Cambria" w:hAnsi="Cambria" w:eastAsia="Times New Roman" w:cs="Mangal;Courier New"/>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mbobaglimited.com/container-liners-f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4:00Z</dcterms:created>
  <dc:creator>asus</dc:creator>
  <dc:description/>
  <dc:language>en-US</dc:language>
  <cp:lastModifiedBy>Administrator</cp:lastModifiedBy>
  <cp:lastPrinted>2022-07-18T17:17:00Z</cp:lastPrinted>
  <dcterms:modified xsi:type="dcterms:W3CDTF">2024-12-0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af71c04a179bfc96c0f30bd6e645f6e40ff8de07a7e7407b2b2b7d512cc62e</vt:lpwstr>
  </property>
</Properties>
</file>